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Ценность образовательных технологий в работе с младшими дошкольниками</w:t>
      </w:r>
    </w:p>
    <w:p>
      <w:pPr>
        <w:pStyle w:val="Normal"/>
        <w:rPr/>
      </w:pPr>
      <w:r>
        <w:rPr/>
        <w:t>Акимова Елена Николаевна</w:t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>Государственное бюджетное общеобразовательное учреждение Самарской области основная общеобразовательная школа № 11 города Новокуйбышевска городского округа Новокуйбышевск Самарской области структурное подразделение «Детский сад «Сказка»</w:t>
      </w:r>
    </w:p>
    <w:p>
      <w:pPr>
        <w:pStyle w:val="Normal"/>
        <w:rPr/>
      </w:pPr>
      <w:r>
        <w:rPr/>
        <w:t>446208, Россия, Самарская область, г. Новокуйбышевск, ул. Миронова, д. 21 «в»</w:t>
      </w:r>
    </w:p>
    <w:p>
      <w:pPr>
        <w:pStyle w:val="Normal"/>
        <w:rPr/>
      </w:pPr>
      <w:r>
        <w:rPr/>
        <w:t>89276526809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nmdou</w:t>
        </w:r>
        <w:r>
          <w:rPr>
            <w:rStyle w:val="InternetLink"/>
          </w:rPr>
          <w:t>4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Аннотация: В статье раскрывает значение использование фольклора в работе с детьми раннего и младшего возраста. Знакомство детей с фольклором создает благоприятные условия для всестороннего развития детей, эмоционального контакта, обогащает чувства и речь детей.</w:t>
      </w:r>
    </w:p>
    <w:p>
      <w:pPr>
        <w:pStyle w:val="Normal"/>
        <w:rPr/>
      </w:pPr>
      <w:r>
        <w:rPr/>
        <w:t>Ключевые слова: фольклор, эмоциональный контакт, речевая активность, песенки, потешки.</w:t>
      </w:r>
    </w:p>
    <w:p>
      <w:pPr>
        <w:pStyle w:val="Normal"/>
        <w:rPr/>
      </w:pPr>
      <w:r>
        <w:rPr/>
        <w:t>Детский фольклор русского народа и народов зарубежных стран необычно богат и разнообразен. Общеобразовательная программа дошкольного образования «От рождения до школы» нацеливает нас на широкое использование народного творчества с детьми. Ценность фольклора заключается в том, что с его помощью взрослый легко устанавливает эмоциональный контакт с детьми. Ведь сказки, песенки, потешки являются незаменимым средством пробуждения познавательной активности детей. И действительно, прибаутки, потешки, песенки погружают ребенка в светлый, уютный мир, который оказывает врачующее влияние на детскую душу. Работая с детьми младшего дошкольного возраста наблюдения показывают, что произносимые взрослым ритмические фразы вызывают у ребенка реакцию на художественное произведение. Интонацию голоса в одних случаях успокаивает, в других-бодрит. Например, колыбельные песенки оказывают усыпляющее воздействие, а потешки, в которых имеются игровые приемы («Ладушки», «Поехали-поехали», «Скачет зайка беленький»), вызывают потребность ребенка в двигательной активности. В первую очередь в круг детского чтения обязательно должны быть включены попевки, приговорки, потешки, так как фольклор способствует формированию у ребенка чувство родного языка, обогащает речь, играет неоценимую роль во всестороннем развитии. Дети вслушиваются в звучание стихотворной речи, улавливают ее ритм, обращают внимание на богатство и разнообразие словесных форм: травка-муравка, курочка-рябушка. Научившись различать вариативность забавных звуковых сочетаний, дети, подражав взрослым, начинают играть словами, звуками, звукосочетаниями. Особую значимость приобретает фольклор в период адаптации ребенка к детскому саду. Хорошо подобранная потешка помогает установить контакт с ребенком, успокоить, вызвать положительные эмоции. Ведь многие народные произведения позволяют вставить любое имя, не изменяя содержания, например: «Кто у нас хороший…», «Вот проснулся петушок…», «Катя, Катя маленькая…». Использование потешек с именем ребенка в период привыкания сближает малыша с другими детьми, взрослыми, помогает вызвать симпатию. Произведения народного творчества должны отражать доступный для понимания ребенка мир предметов, вещей и отношений. Потешки должны соответствовать уровню развития детей. Интонация, с которой они произносятся воспитателем, должны быть понятны детям. Удачно подобранные песенки, потешки помогают воспитателю в режимных моментах: во время кормления, умывания, одевания на прогулку, подготовка ко сну, развитие двигательной активности, например: «Киска, киска, киска, брысь!» «Встань, малыш, еще разок!» «Большие ножки шли по дорожке…», «Вот и люди спят, вот и звери спят…», «Травка-муравка», «Поехали-поехали…», «Водичка-водичка…», «Баю-бай, баю-бай, ты собачка не лай…». Показ любого трудового действия надо сопровождать потешкой, что побуждает малышей повторять действия и вызывает радостное настроение. Очень важно использовать произведения народного творчества для воспитания у малышей дружелюбия, умения сочувствовать, общаться. Практика показывает: для всестороннего развития детей раннего, младшего возраста особое значение имеют игры-забавы с использованием фольклора. В играх воспитатели используют хорошо известные детям потешки, чтобы дети могли проявить речевую активность. Например, организуя дидактическую игру «Кто что есть» используют потешку «Травка-муравка…», или во время игр с куклами дети с удовольствием вспоминают колыбельные песенки. Живой интерес у детей вызывают произведения, в которых имеются звукоподражания голосом животных. В таких потешках малыши учатся доброму отношению ко всему живому, например: «Петушок, петушок…», «На дубочке…». При чтении и разучивании потешек, песенок и прибауток воспитатель сопровождает слова определенными действиями. Важно наглядно показать детям жесты, мимику, позу персонажа – игрушку, иллюстрации, использование фланелеграфа. В игровой форме преподнести потешку так, чтобы дети могли осознать ее содержание и вызвать у них эмоциональное отношение к персонажам. Постепенно дети в самостоятельных играх разговор персонажей переносили на действия с игрушками. Широко используем в работе дидактические игры, например: «Угадай потешку», «Угадай любимую сказку». Словесные игры по мотивам народного творчества. На роль выбираем ребенка («сорока», «киска»…). Читая потешку, дети отображали ее содержание в действиях. В результате обыгрывание потешки превращалось в игру и увлекало малышей. Чтение потешек должно быть многократным. Одной из форм повторного чтения детям может стать инсценировка художественного произведения. В инсценировках потешек воспитатели могут использовать различные виды кукольных театров. Путем создания игровых ситуаций при показе мини-спектаклей создаются условия: для проговаривании детьми слов художественного произведения, для общения малышей со взрослым, для игры с персонажами после просмотра спектакля. После чтения, инсценировки художественных произведений воспитатель в разных формах непосредственной образовательной деятельности организует игры детей с игрушками, героями спектакля. Припевки, потешки и песенки дети должны слышать с самого раннего возраста. Чем раньше взрослые начнут приобщать ребенка к первым художественным произведениям, к книге, тем гармоничнее будет развиваться малыш. Не теряйте времени и начинайте знакомить ребенка с лучшим произведением. Читайте детям хорошие книги!</w:t>
      </w:r>
    </w:p>
    <w:p>
      <w:pPr>
        <w:pStyle w:val="Normal"/>
        <w:rPr/>
      </w:pPr>
      <w:r>
        <w:rPr/>
        <w:t>«Литература»:</w:t>
      </w:r>
    </w:p>
    <w:p>
      <w:pPr>
        <w:pStyle w:val="Normal"/>
        <w:rPr/>
      </w:pPr>
      <w:r>
        <w:rPr/>
        <w:t>1. Развитие детей раннего возраста в условиях вариативного дошкольного образования: [пособие для пед. коллективов дет. садов и родителей: сборник] / [Доронова Т.Н. и др.]; под ред. Т.Н. Дороновой и Т.И. Ерофеевой.-М.: Обруч, 2010</w:t>
      </w:r>
    </w:p>
    <w:p>
      <w:pPr>
        <w:pStyle w:val="Normal"/>
        <w:rPr/>
      </w:pPr>
      <w:r>
        <w:rPr/>
        <w:t>2. «Хрестоматия для маленьких» Л.Н. Елисеева, 1987</w:t>
      </w:r>
    </w:p>
    <w:p>
      <w:pPr>
        <w:pStyle w:val="Normal"/>
        <w:rPr/>
      </w:pPr>
      <w:r>
        <w:rPr/>
        <w:t>3. Ушакова О.С., Гавриш Н.В. Знакомим с литературой детей 3-5 лет. Конспекты занятий. – М: ТЦ Сфера, 2010</w:t>
      </w:r>
    </w:p>
    <w:p>
      <w:pPr>
        <w:pStyle w:val="Normal"/>
        <w:rPr/>
      </w:pPr>
      <w:r>
        <w:rPr/>
        <w:t xml:space="preserve">4. Эстетическое воспитание в детском саду/ под ред. Н.А. Ветлугиной.- М: Просвещение, 1978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dou4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1:00Z</dcterms:created>
  <dc:creator>ДС №42</dc:creator>
  <dc:description/>
  <cp:keywords/>
  <dc:language>en-US</dc:language>
  <cp:lastModifiedBy>user</cp:lastModifiedBy>
  <dcterms:modified xsi:type="dcterms:W3CDTF">2015-02-02T09:31:00Z</dcterms:modified>
  <cp:revision>2</cp:revision>
  <dc:subject/>
  <dc:title>Ценность образовательных технологий в работе с младшими дошкольниками</dc:title>
</cp:coreProperties>
</file>