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E9B1" w:val="clear"/>
        <w:spacing w:lineRule="atLeast" w:line="346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Содержание образовательного процесса в СП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и детей.</w:t>
      </w:r>
    </w:p>
    <w:p>
      <w:pPr>
        <w:pStyle w:val="Style15"/>
        <w:shd w:fill="FFE9B1" w:val="clear"/>
        <w:spacing w:lineRule="atLeast" w:line="346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П в своей деятельности реализует:</w:t>
      </w:r>
    </w:p>
    <w:p>
      <w:pPr>
        <w:pStyle w:val="Style15"/>
        <w:shd w:fill="FFE9B1" w:val="clear"/>
        <w:spacing w:lineRule="atLeast" w:line="346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 общеобразовательные основные (комплексные) программы дошкольного образования.</w:t>
      </w:r>
    </w:p>
    <w:p>
      <w:pPr>
        <w:pStyle w:val="Style15"/>
        <w:shd w:fill="FFE9B1" w:val="clear"/>
        <w:spacing w:lineRule="atLeast" w:line="346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Организация образовательного процесса в СП осуществляется в соответствии с общеобразовательными программами дошкольного образования и расписанием заняти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8:00Z</dcterms:created>
  <dc:creator>user</dc:creator>
  <dc:description/>
  <cp:keywords/>
  <dc:language>en-US</dc:language>
  <cp:lastModifiedBy>user</cp:lastModifiedBy>
  <dcterms:modified xsi:type="dcterms:W3CDTF">2015-03-13T10:08:00Z</dcterms:modified>
  <cp:revision>2</cp:revision>
  <dc:subject/>
  <dc:title>   Содержание образовательного процесса в СП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</dc:title>
</cp:coreProperties>
</file>