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, реализуемые в образовательном учрежд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22"/>
        <w:gridCol w:w="1560"/>
        <w:gridCol w:w="1560"/>
        <w:gridCol w:w="2880"/>
        <w:gridCol w:w="1440"/>
        <w:gridCol w:w="1434"/>
        <w:gridCol w:w="2286"/>
        <w:gridCol w:w="1223"/>
      </w:tblGrid>
      <w:tr>
        <w:trPr>
          <w:trHeight w:val="17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в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Реценз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ем утвержд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Ц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раст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-во груп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Наглядное учебно-методическое обеспече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Кто реализует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програм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ир открыт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:</w:t>
            </w:r>
          </w:p>
          <w:p>
            <w:pPr>
              <w:pStyle w:val="Normal"/>
              <w:rPr/>
            </w:pPr>
            <w:r>
              <w:rPr/>
              <w:t>Л.Г. Петерсон,</w:t>
            </w:r>
          </w:p>
          <w:p>
            <w:pPr>
              <w:pStyle w:val="Normal"/>
              <w:rPr/>
            </w:pPr>
            <w:r>
              <w:rPr/>
              <w:t>И.А. Лыкова,</w:t>
            </w:r>
          </w:p>
          <w:p>
            <w:pPr>
              <w:pStyle w:val="Normal"/>
              <w:rPr/>
            </w:pPr>
            <w:r>
              <w:rPr/>
              <w:t xml:space="preserve">А.И. Буренина, </w:t>
            </w:r>
          </w:p>
          <w:p>
            <w:pPr>
              <w:pStyle w:val="Normal"/>
              <w:rPr/>
            </w:pPr>
            <w:r>
              <w:rPr/>
              <w:t>Н.Е. Васю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Анисимов доктор педагогических наук;</w:t>
            </w:r>
          </w:p>
          <w:p>
            <w:pPr>
              <w:pStyle w:val="Normal"/>
              <w:rPr/>
            </w:pPr>
            <w:r>
              <w:rPr/>
              <w:t xml:space="preserve">Л.Н.Горбунова, доктор педагогических наук, </w:t>
            </w:r>
          </w:p>
          <w:p>
            <w:pPr>
              <w:pStyle w:val="Normal"/>
              <w:rPr/>
            </w:pPr>
            <w:r>
              <w:rPr/>
              <w:t>Т.А.Данилина кандидат педагогических на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и проблем (познавательных, социальных, нравственных, художественно-эстетических, исследовательских и др.)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, перспективные планы, конспекты занятий, художественная литература. Разнообразный демонстрационный материал, дидактические игры, пособия. </w:t>
            </w:r>
          </w:p>
          <w:p>
            <w:pPr>
              <w:pStyle w:val="Normal"/>
              <w:rPr/>
            </w:pPr>
            <w:r>
              <w:rPr/>
              <w:t>Учебно-методическое обеспечение 65%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29"/>
        <w:gridCol w:w="1289"/>
        <w:gridCol w:w="1788"/>
        <w:gridCol w:w="1866"/>
        <w:gridCol w:w="1146"/>
        <w:gridCol w:w="1019"/>
        <w:gridCol w:w="2106"/>
        <w:gridCol w:w="1876"/>
      </w:tblGrid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циальные програм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дошкольник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а министерством</w:t>
            </w:r>
          </w:p>
          <w:p>
            <w:pPr>
              <w:pStyle w:val="Normal"/>
              <w:rPr/>
            </w:pPr>
            <w:r>
              <w:rPr/>
              <w:t>Образования Р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ебенка      осознанно-</w:t>
            </w:r>
          </w:p>
          <w:p>
            <w:pPr>
              <w:pStyle w:val="Normal"/>
              <w:rPr/>
            </w:pPr>
            <w:r>
              <w:rPr/>
              <w:t>правильного отношения     к при-</w:t>
            </w:r>
          </w:p>
          <w:p>
            <w:pPr>
              <w:pStyle w:val="Normal"/>
              <w:rPr/>
            </w:pPr>
            <w:r>
              <w:rPr/>
              <w:t>родным явлениям и</w:t>
            </w:r>
          </w:p>
          <w:p>
            <w:pPr>
              <w:pStyle w:val="Normal"/>
              <w:rPr/>
            </w:pPr>
            <w:r>
              <w:rPr/>
              <w:t>объектам, которые</w:t>
            </w:r>
          </w:p>
          <w:p>
            <w:pPr>
              <w:pStyle w:val="Normal"/>
              <w:rPr/>
            </w:pPr>
            <w:r>
              <w:rPr/>
              <w:t>окружают ег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конспекты занятий, наглядно-иллюстративный материа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звука к букве. Обучение до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ам грамоты.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олеснико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оссийской</w:t>
            </w:r>
          </w:p>
          <w:p>
            <w:pPr>
              <w:pStyle w:val="Normal"/>
              <w:rPr/>
            </w:pPr>
            <w:r>
              <w:rPr/>
              <w:t>Федер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    элементам грамоты.</w:t>
            </w:r>
          </w:p>
          <w:p>
            <w:pPr>
              <w:pStyle w:val="Normal"/>
              <w:rPr/>
            </w:pPr>
            <w:r>
              <w:rPr/>
              <w:t>Развитие графических навыков с целью</w:t>
            </w:r>
          </w:p>
          <w:p>
            <w:pPr>
              <w:pStyle w:val="Normal"/>
              <w:rPr/>
            </w:pPr>
            <w:r>
              <w:rPr/>
              <w:t>подготовки руки</w:t>
            </w:r>
          </w:p>
          <w:p>
            <w:pPr>
              <w:pStyle w:val="Normal"/>
              <w:rPr/>
            </w:pPr>
            <w:r>
              <w:rPr/>
              <w:t>ребенка к письму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наглядно-</w:t>
            </w:r>
          </w:p>
          <w:p>
            <w:pPr>
              <w:pStyle w:val="Normal"/>
              <w:rPr/>
            </w:pPr>
            <w:r>
              <w:rPr/>
              <w:t>иллюстративный материа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редней и           старш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здоровьесозедания «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й семье через детский сад» для детей от 0 до 7 (8) лет и их род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Верховкина, В.С. Ковален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министерством</w:t>
            </w:r>
          </w:p>
          <w:p>
            <w:pPr>
              <w:pStyle w:val="Normal"/>
              <w:rPr/>
            </w:pPr>
            <w:r>
              <w:rPr/>
              <w:t>образования и науки Российской</w:t>
            </w:r>
          </w:p>
          <w:p>
            <w:pPr>
              <w:pStyle w:val="Normal"/>
              <w:rPr/>
            </w:pPr>
            <w:r>
              <w:rPr/>
              <w:t>Федер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конспекты занятий, наглядно-иллюстративный материа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педагогические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33"/>
        <w:gridCol w:w="31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здоровления и здоровьесбережения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ФИЗИЧЕСКОЕ РАЗВ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олимпийцы. Программа и методические рекомендации по физическому развитию детей дошкольного возрас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ойко В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ическое развитие в детском саду. Вторая младшая груп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программе «Юные олимпий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ойко В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в детском саду. Средняя груп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программе «Юные олимпийц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ойко В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в детском саду. Старшая группа. Методическое пособие к программе «Юные олимпийц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ойко В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ическое развитие в детском саду. Подготовительная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группа. Методическое пособие к программе «Юные олимпийцы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ойко В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доровый педагог – здоровые де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дышать. – М.: Цветной мир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Демидова В.Е., Сундукова И.Х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доровый педагог – здоровый реб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 и закаливания. – М.: Цветной мир, 20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Демидова В.Е., Сундукова И.Х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в движении (для младшего дошк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). М.: Просвещение, 20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унова М.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е игры для детей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ным уровнем двигательной активности </w:t>
            </w: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(готовится к выпус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унова М.А., Корезин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здоров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ов в разных формах физического воспитания старш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школьников </w:t>
            </w: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(готовится к выпуск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унова М.А., Комиссарова Н.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33"/>
        <w:gridCol w:w="312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разв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СОЦИАЛЬНО-КОММУНИКАТИВНОЕ РАЗВ ИТИ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руд в образовательной программе детского сада. Интегрированный подход. Методическое пособ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Васюкова Н.Е., Лыкова И.А., Рыжова Н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жизни дошкольника. Учебно-метод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. – М.: Дрофа, 20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Касаткина Е.И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й света и добра». Программ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го развития детей 3-7 лет. – М: Издательство «Сфера»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Коломийченко Л.В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к программе «Дорогой с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а» для всех возрастных групп детского сада. – М: Изд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фера»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Коломийченко Л.В.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начальные: ис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, культурные традиции, педагогический потенциал. – М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Шипунова В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девочки: гендерный подход в образовании. 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Касаткина Е.И., Пеганова С.Н.</w:t>
            </w:r>
          </w:p>
        </w:tc>
      </w:tr>
      <w:tr>
        <w:trPr>
          <w:trHeight w:val="6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мальчики: гендерный подход в образовании. 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Касаткина Е.И., Пеганова С.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го общения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метод. пособие.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Шипунова В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. 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Шипунова В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, огонь – враг. Уч.-мет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. 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Шипунова В.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а, явления. Уч.-метод. пособие.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Рыжова Н.А., Шипунова В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алантливые дети: индивиду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в художественном развитии. – М.: Цветной мир, 20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Буренина А.И. и др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наблюдения в природе. Методическое пособи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и учителей начальной школы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ыжова Н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сам!» Поддержка детской инициативы. Уче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на DVD с текстом (методические рекомендации). // Прилож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к журналу «Обруч» «Видеофильм на DVD», 20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ыжова Н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тодических пособий «Форм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безопасности. Планирование образовательной деятельност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3 книги для работы во второй младшей, средней, стар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. – СПб.: Детство-пресс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Тимофеева Л.Л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 Планирование образовательной деятельност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к школе группе. – СПб.: Детство-пресс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Тимофеева Л.Л., Корнеичева Е.Е., Грачева Н.И.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 ПОЗНАВАТЕЛЬНОЕ РАЗВИТИЕ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бенок и окружающий мир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знавательного развития детей 3-7 лет и комплект метод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 для второй младшей, средней, старшей и подготовительной к шко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детского сада. – М.: Цветной мир, 2014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ережнова О.В., Тимофеева Л.Л.</w:t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в детском саду. Уч.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ережнова О.В., Тимофеева Л.Л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 детском саду. Программа «Умел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» и методические рекомендации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 детском саду. Вторая младшая групп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 детском саду. Средняя группа. Уч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  <w:r>
              <w:rPr>
                <w:sz w:val="28"/>
                <w:szCs w:val="28"/>
              </w:rPr>
              <w:t>Конструирование в детском саду. Старшая группа. Уч.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 детском саду. Подготовительная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группа. Уч.-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эстетического и эколог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детском саду. – М.: Цветной мир, 20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, Рыжова Н.А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очка. Практический кур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для дошкольников. Методические рекомендации. Части 1, 2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Ювента, 20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Петерсон Л.Г., Кочемасова Е.Е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очка – ступенька к школ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математики для дошкольников. Метод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 Части 3, 4 – М.: Ювента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Петерсон Л.Г., Кочемасова Е.Е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в детском саду. Части 1 и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с видеоприложениями на DVD. – М.: Пед. ун-т «Пер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»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ыжова Н.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казки: методическое пособие. – М.: 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е сентября», 200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Рыжова Н.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исследователь. – Самара: ИД «Федоров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Савенков А.И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тельского обучения дошкольников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: Учебная литература: ИД «Федоров», 2010.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Савенков А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. РЕЧЕВОЕ РАЗВИТИЕ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 детей 4-7 лет. Программ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 – М: Вентана-Граф, 200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Журова Л.Е.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обучению грамоте детей 4-5 / 5-6 л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. – М: Вентана-Граф, 200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Журова Л.Е.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удивительные звуки. Рабочие тетради для детей 4-5 и 5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. – М: Вентана-Граф, 200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Журова Л.Е.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умею читать. Рабочая тетрадь для де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. – М.: Вентана-Граф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Журова Л.Е.,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Кузнецова М.И.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речи двуязыч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. – М.: Владос, 20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Протасова Е.Ю., Родина Н.М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развития речи дошкольника. За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го развития. Особенности развития связной речи. Форм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й речи. – М.: ТЦ Сфера, 20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овладения родным языком.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х и коммуникативных способностей в дошкольном детстве. – М.: Т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знакомление дошкольников с литературой и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. Занятия, игры, методические рекомендации. Мониторинг. – М.: Т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, 20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3-5 лет. Программа. Конспек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 Методические рекомендации. – М.: ТЦ Сфера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5-7 лет. Программа. Конспек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 Методические рекомендации. – М.: ТЦ Сфера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слово. Речевые игры. Упраж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 Книга для воспитателей детского сад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– М.: ТЦ Сфера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Ушакова О.С.</w:t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. ХУДОЖЕСТВЕННО-ЭСТЕТИЧЕСКОЕ РАЗВИТИЕ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ти. Программа музыкального воспитания детей 3-7 лет. – СПб.: РЖ «Музыкальная палитра», 201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уренина А.И., Тютюнникова Т.Э.</w:t>
            </w:r>
          </w:p>
        </w:tc>
      </w:tr>
      <w:tr>
        <w:trPr>
          <w:trHeight w:val="1026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детском саду. Проект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бласти «Художественно-эстетическое развитие». – М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Васюкова Н.Е., Лыкова И.А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к программе «Цвет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» (изобразительная деятельность)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в детском са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й области «Художественно-эсте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.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Васюкова Н.Е., Лыкова И.А., Шипунова В.А. 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держания образовательн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 (новые подходы в условиях ФГО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)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художественного воспитания, обуч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 2-7 лет «Цветные ладошки»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Вторая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. Уч.-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Лыкова И.А. </w:t>
            </w:r>
            <w:r>
              <w:rPr>
                <w:sz w:val="28"/>
                <w:szCs w:val="28"/>
              </w:rPr>
              <w:t>Изобразительная деятельность в детском саду. Сред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 Уч.-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тарш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 Уч.-метод. пособие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зобразительная деятельность в детском саду.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. – М.: Цветной мир, 20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в детском саду,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е и семье. Уч.-метод. пособие. – М.: Цветной мир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Лыкова И.А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Бартковский А.И.</w:t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ти. Комплект репертуарных сборников (сборники детских песе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 для слушания, танцев, игр, сценариев детских утренник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й) / Под ред. А.И. Бурениной, Т.Э. Тютюнниковой. – СПб.: РЖ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алитра», 20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пению: «Ушки на макушке», «Песенк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ки» – СПб.: РЖ «Музыкальная палитра»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Тютюнникова Т.Э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чная музыка. Маленькие шедевры. Пособие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ю музыки в 2-х книгах. – СПб.: РЖ «Музыкальная палитра», 20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</w:rPr>
              <w:t>Тютюнникова Т.Э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спользуемые   программы  отвечают  в  полной  мере  требованиям  воспитания  и  обучения  нового  поколения, соответствует Федеральным государственным образовательным стандартам дошкольного образования, отвечает запрос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временного общества и семьи к воспитанию ребенка от младенчества до поступления в школу, способствуют  гармоничному  физическому,  социальному - коммуникативному, познавательному, речевому  и художественно- эстетическому  развитию  детей, что  позволяет  добиваться  хорошего уровня  подготовки  детей  к 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ные авторские методики, технологии,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5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- оздоровительная программа «Здоровичо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Тремасова, Е.Н. Акимова, Филиппова Е.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олгополова - кандидат педагогических наук, доцент кафедры педагогики Самарского государственного университ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ждому ребенку гармоническое развитие, которое поможет ему использовать резервы своего организма для сохранения, укрепления здоровья и повышения его уровня. Приобщить детей к физической культуре и здоровому образу жизн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для детей от 3 до 7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2:00Z</dcterms:created>
  <dc:creator>ДС №42</dc:creator>
  <dc:description/>
  <cp:keywords/>
  <dc:language>en-US</dc:language>
  <cp:lastModifiedBy>ДС №42</cp:lastModifiedBy>
  <dcterms:modified xsi:type="dcterms:W3CDTF">2015-06-04T07:23:00Z</dcterms:modified>
  <cp:revision>1</cp:revision>
  <dc:subject/>
  <dc:title>Программы, реализуемые в образовательном учреждении</dc:title>
</cp:coreProperties>
</file>