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ниципальное дошкольное образовательное учреждение детский сад №42 «Сказка» г.о.Новокуйбышевск Самарской обла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УБЛИЧНЫЙ ДОКЛА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ого дошкольного образовательного учреждения МДОУ детского сада «Сказ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/>
        <w:t>«Детство –важнейший период человеческой жизни,</w:t>
      </w:r>
    </w:p>
    <w:p>
      <w:pPr>
        <w:pStyle w:val="Normal"/>
        <w:jc w:val="right"/>
        <w:rPr/>
      </w:pPr>
      <w:r>
        <w:rPr/>
        <w:t>не подготовка к будущей жизни,</w:t>
      </w:r>
    </w:p>
    <w:p>
      <w:pPr>
        <w:pStyle w:val="Normal"/>
        <w:jc w:val="right"/>
        <w:rPr/>
      </w:pPr>
      <w:r>
        <w:rPr/>
        <w:t>а настоящая, яркая, самобытная,</w:t>
      </w:r>
    </w:p>
    <w:p>
      <w:pPr>
        <w:pStyle w:val="Normal"/>
        <w:jc w:val="right"/>
        <w:rPr/>
      </w:pPr>
      <w:r>
        <w:rPr/>
        <w:t>неповторимая жизнь.</w:t>
      </w:r>
    </w:p>
    <w:p>
      <w:pPr>
        <w:pStyle w:val="Normal"/>
        <w:jc w:val="right"/>
        <w:rPr/>
      </w:pPr>
      <w:r>
        <w:rPr/>
        <w:t>И от того, как прошло детство,</w:t>
      </w:r>
    </w:p>
    <w:p>
      <w:pPr>
        <w:pStyle w:val="Normal"/>
        <w:jc w:val="right"/>
        <w:rPr/>
      </w:pPr>
      <w:r>
        <w:rPr/>
        <w:t>кто вел ребенка за руку в детские годы,</w:t>
      </w:r>
    </w:p>
    <w:p>
      <w:pPr>
        <w:pStyle w:val="Normal"/>
        <w:jc w:val="right"/>
        <w:rPr/>
      </w:pPr>
      <w:r>
        <w:rPr/>
        <w:t>что вошло в его разум и сердце из окружающего мира,</w:t>
      </w:r>
    </w:p>
    <w:p>
      <w:pPr>
        <w:pStyle w:val="Normal"/>
        <w:jc w:val="right"/>
        <w:rPr/>
      </w:pPr>
      <w:r>
        <w:rPr/>
        <w:t>-от этого в решающей степени зависит, каким человеком станет,</w:t>
      </w:r>
    </w:p>
    <w:p>
      <w:pPr>
        <w:pStyle w:val="Normal"/>
        <w:jc w:val="right"/>
        <w:rPr/>
      </w:pPr>
      <w:r>
        <w:rPr/>
        <w:t>сегодняшний малыш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.А. Сухомлинский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униципальное дошкольное образовательное учреждение детский сад №42 «Сказка» функционирует с апреля 1969 года. Оно находится в ведении Поволжского управления министерства образования и науки Самарской области и Комитета по управлению муниципальным имуществом г.о.Новокуйбышевск Самарской области. Детский сад расположен по улице Миронова 21 «в». Здание типовое и рассчитано на 118 мест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Комплектование групп детьми проводится по возрастному принципу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Группа раннего возраста от 1 года до 3-х лет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Младшая группа от 3- до 4-х лет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Средняя группа от 4 до 5-ти лет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Старшая группа от 5 до 6-ти лет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Подготовительная группа от 6 до 7-ми лет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Для зачисления ребенка в ДОУ необходимо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Медицинское заключение врача педиатр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Копия свидетельства о рождении ребенк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Копия паспорта одного из родителей /законных представителей/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КАДРОВОЕ ОБЕСПЕЧЕНИЕ ДОУ</w:t>
      </w:r>
    </w:p>
    <w:p>
      <w:pPr>
        <w:pStyle w:val="Normal"/>
        <w:ind w:left="720" w:hanging="0"/>
        <w:jc w:val="both"/>
        <w:rPr/>
      </w:pPr>
      <w:r>
        <w:rPr/>
        <w:t>МДОУ № 42 «Сказка» обеспечен педагогическими кадрами. Педагоги прошли курсовую подготовку и аттестацию. 6 педагогов имеют первую квалификационную категорию, 5 педагогов защитились на 2 категорию. Воспитание и уход за детьми осуществляют 15 педагогов,  из них с высшим образованием – 20% .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90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24"/>
        <w:gridCol w:w="1980"/>
        <w:gridCol w:w="1620"/>
        <w:gridCol w:w="1172"/>
      </w:tblGrid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масова Окс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ведующ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сше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зилович Ма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м.за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сше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лянская Ольг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ор по физ.воспит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сше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нис Татья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е-специально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нецова Татьяна Семе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е-специально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Платонова Гал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е-специально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Белкина Н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е-специально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Спиридонова Гал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е-техническо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i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астова Надежд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е-техническо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ноградова Мар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е-специально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откова Алис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е-специально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имов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е-специально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Балякина Любови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е-специально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Шалин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е-специально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Васильева 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е-специально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Обслуживающим персоналом детский сад обеспечен полностью. Штатное расписание составлено в соответствии с «Типовым положением о дошкольном образовании»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 xml:space="preserve">Дошкольное образовательное учреждение характеризует стабильность работы. Многие сотрудники  работают со дня открытия детского сада. </w:t>
      </w:r>
    </w:p>
    <w:p>
      <w:pPr>
        <w:pStyle w:val="Normal"/>
        <w:ind w:left="540" w:hanging="0"/>
        <w:jc w:val="both"/>
        <w:rPr/>
      </w:pPr>
      <w:r>
        <w:rPr/>
        <w:t>Сотрудники имеют четкую ориентацию на достижение высокого качества воспитания и обучения детей. Коллектив МДОУ и отдельные сотрудники неоднократно награждались почетными грамотами.</w:t>
      </w:r>
    </w:p>
    <w:p>
      <w:pPr>
        <w:pStyle w:val="Normal"/>
        <w:ind w:left="540" w:hanging="0"/>
        <w:jc w:val="both"/>
        <w:rPr/>
      </w:pPr>
      <w:r>
        <w:rPr/>
        <w:t>Свою квалификацию педагоги повышают на базе СИПКРО, что способствует качественной и эффективной работе образовательного учреждения, а также профессиональной компетентности и определяет направление профессионального самосовершенствования.</w:t>
      </w:r>
    </w:p>
    <w:p>
      <w:pPr>
        <w:pStyle w:val="Normal"/>
        <w:ind w:left="540" w:hanging="0"/>
        <w:jc w:val="both"/>
        <w:rPr/>
      </w:pPr>
      <w:r>
        <w:rPr/>
        <w:t>Участия педагогов в городских мероприятиях отмечены  сертификатами, дипломами и грамот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</w:t>
      </w:r>
      <w:r>
        <w:rPr>
          <w:i/>
        </w:rPr>
        <w:t xml:space="preserve"> Диплом за активное участие в экологической акции «КОРМУШКА» в рамках городской целевой программы «ЭКОЛОГИЧЕСКОЕ ВОСПИТАНИЕ И ПРОСВЕЩЕНИЕ НАСЕЛЕНИЯ ГОРОДСКОГО ОКРУГА НОВОКУЙБЫШЕВСК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</w:t>
      </w:r>
      <w:r>
        <w:rPr>
          <w:i/>
        </w:rPr>
        <w:t xml:space="preserve"> 4 педагога получили сертификаты за участие в городском конкурсе на лучшие учебно-методические разработки и проекты социально-экологической направленности в сфере охраны окружающей среды и рационального природопользования в номинации «ПРОЕКТ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</w:t>
      </w:r>
      <w:r>
        <w:rPr>
          <w:i/>
        </w:rPr>
        <w:t xml:space="preserve"> В число наиболее актуальных вошло выступление воспитателей Белкиной Н.В.,на секции по использованию современных образовательных технологий в научно-практической конференции 27.03.2008 года получен сертифика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</w:t>
      </w:r>
      <w:r>
        <w:rPr>
          <w:i/>
        </w:rPr>
        <w:t xml:space="preserve"> Воспитатель Спиридонова Г.П. на 6-ой территориальной ярмарке образовательных ресурсов «НОВОЕ ОБРАЗОВАНИЕ – ПОВОЛЖСКОМУ ОКРУГУ» (участвовало в августе 2008 года)-получен сертифика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</w:t>
      </w:r>
      <w:r>
        <w:rPr>
          <w:i/>
        </w:rPr>
        <w:t xml:space="preserve"> Воспитатель Акимова Е.Н. награждена почетной грамотой за вклад в реализацию приоритетного национального проекта «ОБРАЗОВАНИЕ» на территории г.о.Новокуйбышевск в 2008 год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.</w:t>
      </w:r>
      <w:r>
        <w:rPr>
          <w:i/>
        </w:rPr>
        <w:t xml:space="preserve"> Коллектив МДОУ №42 «Сказка», награжден грамотой за активное участие в общественной жизни, за подготовку и проведение праздничных мероприятий в микрорайо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</w:t>
      </w:r>
      <w:r>
        <w:rPr>
          <w:i/>
        </w:rPr>
        <w:t>.  Коллектив МДОУ №42 «Сказка», награжден грамотой за участие в 7-ом городском физкультурно-оздоровительном празднике «ФЕСТИВАЛЬ ЗДОРОВЬЯ» посвященном Дню учителя и памяти В.И. Голов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8.</w:t>
      </w:r>
      <w:r>
        <w:rPr>
          <w:i/>
        </w:rPr>
        <w:t xml:space="preserve"> Коллектив МДОУ №42 «Сказка», награжден грамотой за второе место в городском смотре-конкурсе «НЕТ ПОЖАРУ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9.</w:t>
      </w:r>
      <w:r>
        <w:rPr>
          <w:i/>
        </w:rPr>
        <w:t xml:space="preserve"> Коллектив МДОУ №42 «Сказка», награжден грамотой за второе место в номинации «ЛУЧШИЙ КОЛЛЕКТИВНЫЙ ДОГОВОР ДОШКОЛЬНЫХ ОБРРАЗОВАТЕЛЬНЫХ УЧРЕЖДЕНИЙ» в областном конкурсе «ЛУЧШИЙ КОЛЛЕКТИВНЫЙ ДОГОВОР ГОД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0. Коллектив МДОУ №42 «Сказка», награжден благодарностью за активное участие в городском конкурсе на лучшую организацию работы по экологизации предметно-развивающей среды и создание экологических комплексов в рамках реализации городской целевой программы «ЭКОЛОГИЧЕСКОЕ ВОСПИТАНИЕ И ПРОСВЕЩЕНИЕ НАСЕЛЕНИЯ г.о.Новокуйбышевск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ПРОГРАММЫ И ТЕХНОЛОГИИ РЕАЛИЗУЕМЫЕ В ОБРАЗОВАТЕЛЬНОМ УЧРЕЖДЕНИИ 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90"/>
        <w:gridCol w:w="1440"/>
        <w:gridCol w:w="1260"/>
        <w:gridCol w:w="2340"/>
        <w:gridCol w:w="1800"/>
      </w:tblGrid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в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ем утвержд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глядное учебно-методическое обеспече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то реализует</w:t>
            </w:r>
          </w:p>
        </w:tc>
      </w:tr>
      <w:tr>
        <w:trPr>
          <w:trHeight w:val="22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грамма воспитания и обучения в детском саду», Москва, 2006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акцией М.А. Васильевой, В.В. Гербовой, Т.С. Комар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м образования и науки Российской Феде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рекомендации, перспективные планы, конспекты занятий, художественная литература. Разнообразный демонстрационный материал, дидактические игры, пособ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обеспечение 75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циа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новы безопасности» М: АСТ 199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Авде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 Княз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. Стер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м образования  и наук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правилам поведения в опасных ситуациях на улице, в городском транспорте, при общении с незнакомыми людьми, при обращении с пожароопасными и другими предмет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 пособия, иллюстрированный материал  65 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. </w:t>
            </w:r>
          </w:p>
        </w:tc>
      </w:tr>
      <w:tr>
        <w:trPr>
          <w:trHeight w:val="18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дуг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Доро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Герб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Гризик и друг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 Министер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устремлен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имания,ум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ить задачу и добиться ее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едения художественной литературы,картотека к ним по всем группам,наглядный материал и игрушки для самостоятельной и              совмес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восп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й с деть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. </w:t>
            </w:r>
          </w:p>
        </w:tc>
      </w:tr>
      <w:tr>
        <w:trPr>
          <w:trHeight w:val="1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эк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я дошкольник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Никол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брена министер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ре-бенка      осознан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го отношения     к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ым явлениям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ектам,котор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т е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еко-мендации,конспекты занятий,наглядно-иллюстративный матери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.</w:t>
            </w:r>
          </w:p>
        </w:tc>
      </w:tr>
      <w:tr>
        <w:trPr>
          <w:trHeight w:val="15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т звука к букве.Обучение дошколь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ам грамоты.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Колесник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щена министерств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 и науки 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ошколь-ников     элементам грам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фичес-ких навыков с цел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р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 к пись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-мендации,нагляд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,ллюстративный матери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и           старше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252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хнологии оздоровления и здоровьесбереж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2"/>
                <w:szCs w:val="22"/>
              </w:rPr>
              <w:t>1.Здоровье и физическое развитие детей в дошкольных образовательных учрежд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,Издательство «Гном и Д»,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чук Т.И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Я и мое те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 «Школьная пресса»,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шина С.Е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ическое воспитание дошк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., «Академия»,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беко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 Н.Н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культурные праздники в детском са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., «Просвещение»,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беко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 Н.Н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Доброе утро! Мы рады, что ты  здесь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., «Офорт»,20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н К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Большая книга игр для детей от 3 до 7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.-П.,  «Издательство СОЮЗ»,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О.Н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етодика физического вос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 «Воспитание дошкольника»,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ва Э.Я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Разговор о правильном пита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Нестле, «Олма-Пресс»,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их М.М.,Филиппова Г.А.,Макеева А.Г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Безопас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П., «Детство-Пресс»,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Н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кина Р.Б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Занятия с детьми старшего дошкольного возраста «Правила и безопасность дорожного движ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лупова О.А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Изучаем дорожную азбуку.Перспективное планир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., «Скрипторий 2003»,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Ф.С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Правила пожарной безопасности для детей 5-8 лет (Занятия-бесед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.,Творческий центр,2006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рыгина Т.А.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252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хнологии развив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знакомление с окружающим миром, природо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Я  - челов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 «Школьная  пресса»,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.А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Детям о природе. Экология в игр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Я., «Академия Холдинг»,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Л.М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Экологические занятия с детьми 3-4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., «Учитель»,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Т.М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Экологические занятия с детьми 6-7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., «Учитель»,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Т.М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ир вокруг н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., «Линка-пресс»,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.И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укотворный ми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.,Творческий центр «Сфера»,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ыбина О.В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Что было до…            М.,Творческий центр «Сфера»,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ыбина О.В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Ознакомление дошкольников с окружающим и социальной действительнос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,ЦТЛ,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Н.В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знакомление дошкольников с социальной дей ствительност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спективные планы 3-7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, «Мозаика-синтез»,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а Н.С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рирода и э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.,ООО «Монополия»,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Л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ченко Л.А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од парусом Лето плывет по Земл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, «Линка-пресс»,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а Л.А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Секреты природы это так интерес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, «Линка-пресс»,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инько Л.В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 речи и подготовка к обучению грамоте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Раннее детство: развитие речи и мыш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., «Мозаика-Синтез»,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.Н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рвые шаги (модель воспитания детей раннего возрас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К.Ю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тие речи детей 5-6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 «Просвещение»,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зик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щук Л.Е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Ознакомление с окружающим миром и развитие речи (интегрированные занят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., «Мозаика-синте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хова Л.Г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звитие речи и творчества дошк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 Творческий центр « Сфера»,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О.С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учение грамоте детей дошкольного возра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., «Учитель»,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цинкевич Г.В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знакомление с художественной литературо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комим дошкольников с литературой (Конспекты занят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Творческий центр «Сфера»,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ш Н.В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ы детям сказку расскаж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., «Линка-пресс»,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 З.А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торожные сказ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 «Книголюб»,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ыгина Т.А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нига для чтения в детском саду и дома.2-4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 «Оникс»,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ова В.В. и друг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нига для чтения в детском саду и дома4-5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 «Оникс»,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ова В.В. и друг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нига для чтения в детском саду и дома.5-6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 «Оникс»,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ова В.В. и друг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тихи к детским праздник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 «Издательство ГНОМ и 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ыгина Т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252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хнологии развивающе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ЭМ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Математика в детском саду. Младший возра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 «Мозаика Синтез»,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В.П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Математика в детском саду. Средний  возра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 «Мозаика Синтез»,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В.П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Математика в детском саду. Старший  возра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 «Мозаика Синтез»,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В.П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тематика для детей 3-4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, Творческий центр «Сфера»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Е.В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Сф.Математика для детей 4-5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, Творческий цен е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Е.В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атематика для детей 5-6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, Творческий центр «Сфе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Е.В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Занятия по формированию элементарных математических представ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 «Мозаика Синтез»,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рае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на В.А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исование. Лепка, аппликация. Конструирование и ручной тру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пка с детьми раннего возраста.1-3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 «Мозаика Синтез»,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Янушко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исование с детьми раннего возраста.1-3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 «Мозаика Синтез»,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Янушко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ппликация с детьми раннего возраста.1-3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 «Мозаика Синтез»,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Янушко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след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., «Линка Пресс»,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ая М.Ю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Художественный и ручной труд в детском са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, «Просвещение»,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 В.М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ирода и художн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 «Творческий центр»,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цева Т.А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ланирование и конспекты занятий по изодеятельности для детей ранне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., «Айрис – дидактика»,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О.Г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Изобразительная деятельность и эстетическое развитие дошк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, «Просвещение»,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ова Т.Н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Занятия по конструированию из строительного материала в старшей группе детского сада. Конспекты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 «Мозаика-Синтез»,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акова Л.В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Занятия по конструированию из строительного материала в подготовительной к школе  группе детского сада. Конспекты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 «Мозаика-Синтез»,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акова Л.В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зыкальное воспитание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.Слушаем музы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 «Просвещение» 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ынова О.П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интез искусств в эстетическом воспитании дошк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 «Линка Пресс»,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аем в кукольный теа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 «Аркти»,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Н.Ф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Праздники и развлечения в детском са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, Издательство «Вако»,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а Л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Л.А. и др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сих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ктикум по дошкольной псих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., «Академия»,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нтаева Г.А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сихология дошкольника (хрестомат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, «Академия2,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ькин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нтаева Г.А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ывод:</w:t>
      </w:r>
      <w:r>
        <w:rPr>
          <w:sz w:val="22"/>
          <w:szCs w:val="22"/>
        </w:rPr>
        <w:t xml:space="preserve"> Используемые   программы  отвечают  в  полной  мере  требованиям  воспитания  и  обучения  нового  поколения, обеспечивают  выполнение  государственного  образовательного  стандарта, способствуют  гармоничному  физическому,  социальному, познавательному  и  эстетическому  развитию  детей, что  позволяет  добиваться  хорошего уровня  подготовки  детей  к  школе.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Детский сад «Сказка» оказывает бесплатные дополнительные услуги по различным направлениям детей: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Кружок «Оч. умелые ручки».</w:t>
      </w:r>
    </w:p>
    <w:p>
      <w:pPr>
        <w:pStyle w:val="TextBody"/>
        <w:ind w:left="720" w:hanging="0"/>
        <w:rPr/>
      </w:pPr>
      <w:r>
        <w:rPr>
          <w:b/>
          <w:i/>
          <w:sz w:val="24"/>
        </w:rPr>
        <w:t>Цель.</w:t>
      </w:r>
      <w:r>
        <w:rPr>
          <w:sz w:val="24"/>
        </w:rPr>
        <w:t xml:space="preserve"> Развивать творческие способности, мышление, воображение, память. Способствовать возникновению устойчивых увлечений. Формировать потребность проводить свободное время в разнообразной творческой деятельности. Познакомить детей с основами художественного проектирования и моделирования среды.</w:t>
      </w:r>
    </w:p>
    <w:p>
      <w:pPr>
        <w:pStyle w:val="TextBody"/>
        <w:ind w:left="720" w:hanging="0"/>
        <w:rPr/>
      </w:pPr>
      <w:r>
        <w:rPr>
          <w:b/>
          <w:i/>
          <w:sz w:val="24"/>
        </w:rPr>
        <w:t>Руководитель</w:t>
      </w:r>
      <w:r>
        <w:rPr>
          <w:sz w:val="24"/>
        </w:rPr>
        <w:t xml:space="preserve"> – Спиридонова Г.П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Театральная студия «Мы артисты».</w:t>
      </w:r>
    </w:p>
    <w:p>
      <w:pPr>
        <w:pStyle w:val="TextBody"/>
        <w:ind w:left="720" w:hanging="0"/>
        <w:rPr>
          <w:sz w:val="24"/>
        </w:rPr>
      </w:pPr>
      <w:r>
        <w:rPr>
          <w:b/>
          <w:i/>
          <w:sz w:val="24"/>
        </w:rPr>
        <w:t>Цель.</w:t>
      </w:r>
      <w:r>
        <w:rPr>
          <w:sz w:val="24"/>
        </w:rPr>
        <w:t xml:space="preserve"> Развивать навыки художественного исполнения различных образов при инсценировании театральных постановок. Развивать творческую активность детей. Способствовать устранению физических и психологических «Зажимов», воспитывать уверенность в своих силах.</w:t>
      </w:r>
    </w:p>
    <w:p>
      <w:pPr>
        <w:pStyle w:val="TextBody"/>
        <w:ind w:left="720" w:hanging="0"/>
        <w:rPr/>
      </w:pPr>
      <w:r>
        <w:rPr>
          <w:b/>
          <w:i/>
          <w:sz w:val="24"/>
        </w:rPr>
        <w:t>Руководитель</w:t>
      </w:r>
      <w:r>
        <w:rPr>
          <w:sz w:val="24"/>
        </w:rPr>
        <w:t xml:space="preserve"> – Кроткова А.И.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Танцевальный кружок «Тип – топ»</w:t>
      </w:r>
    </w:p>
    <w:p>
      <w:pPr>
        <w:pStyle w:val="TextBody"/>
        <w:ind w:left="720" w:hanging="0"/>
        <w:rPr/>
      </w:pPr>
      <w:r>
        <w:rPr>
          <w:b/>
          <w:i/>
          <w:sz w:val="24"/>
        </w:rPr>
        <w:t>Цель.</w:t>
      </w:r>
      <w:r>
        <w:rPr>
          <w:sz w:val="24"/>
        </w:rPr>
        <w:t xml:space="preserve"> 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эмоционально-образное содержание. Развивать танцевально-игровое творчество. Накапливать музыкально – слуховой опыт для дальнейшего усвоения знаний об элементах музыкальной речи необходимых для ориентации в музыкальном искусстве и понимание жанровых различий.</w:t>
      </w:r>
    </w:p>
    <w:p>
      <w:pPr>
        <w:pStyle w:val="TextBody"/>
        <w:ind w:left="720" w:hanging="0"/>
        <w:rPr/>
      </w:pPr>
      <w:r>
        <w:rPr>
          <w:b/>
          <w:i/>
          <w:sz w:val="24"/>
        </w:rPr>
        <w:t>Руководитель</w:t>
      </w:r>
      <w:r>
        <w:rPr>
          <w:sz w:val="24"/>
        </w:rPr>
        <w:t xml:space="preserve"> – Лунис Т.В. 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снову организации кружковой работы положен принцип учета способностей детей к тому или иному  виду  деятельности, что обеспечивает их личностное развитие. </w:t>
      </w:r>
    </w:p>
    <w:p>
      <w:pPr>
        <w:pStyle w:val="Normal"/>
        <w:jc w:val="both"/>
        <w:rPr/>
      </w:pPr>
      <w:r>
        <w:rPr/>
        <w:t>Результаты деятельности кружка «Тип-топ», «Мы артисты»  – концерты для родителей, ярмарки, театрализованные спектакли по сказкам,  где дети проявили свои знания в пении, чтении стихов, музыкально-ритмических движен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зультат деятельности кружка  «Оч.умелые ручки»  - выставка детских работ, подготовка праздничных коллажей, коллективные работы по временам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зультаты кружковой работы за 3 год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4 воспитанника посещают художественную школ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 воспитанника  занимаются в ДЮЦ в кружке «Умелые ручки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5 воспитанников  посещают различные городские спортивные секции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Кружковая работа позволяет наиболее эффективно выполнять требования государственного образовательного стандарта по определенным направлениям развития детей. О результативности свидетельствуют итоги развития ребенка в кружковой деятельности. В конце первого полугодия по сравнению с началом учебного года увеличился  высокий уровень развития детей в кружках:</w:t>
      </w:r>
    </w:p>
    <w:p>
      <w:pPr>
        <w:pStyle w:val="Normal"/>
        <w:rPr/>
      </w:pPr>
      <w:r>
        <w:rPr/>
        <w:t>1). «Мы артисты» - на 20%</w:t>
      </w:r>
    </w:p>
    <w:p>
      <w:pPr>
        <w:pStyle w:val="Normal"/>
        <w:rPr/>
      </w:pPr>
      <w:r>
        <w:rPr/>
        <w:t>2). «Тип-топ» - на 17%</w:t>
      </w:r>
    </w:p>
    <w:p>
      <w:pPr>
        <w:pStyle w:val="Normal"/>
        <w:rPr/>
      </w:pPr>
      <w:r>
        <w:rPr/>
        <w:t xml:space="preserve">3). «Оч.умелые ручки» - на 10%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 перспективе открытие спортивной секции «Эльфы» под руководством инструктора по физ. культуре Кушлянской О.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u w:val="single"/>
        </w:rPr>
        <w:t>Управление МДОУ №42 «Сказка».</w:t>
      </w:r>
    </w:p>
    <w:p>
      <w:pPr>
        <w:pStyle w:val="Normal"/>
        <w:ind w:left="540" w:hanging="0"/>
        <w:jc w:val="both"/>
        <w:rPr/>
      </w:pPr>
      <w:r>
        <w:rPr/>
        <w:t>Управление строится на основе документов, регламентирующий его деятельнос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он «Об образовании» РФ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редительного  догово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ава МДО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окальных документ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я о ДО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ил внутреннего трудового распоряд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лжностных инструкц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одительского договора.</w:t>
      </w:r>
    </w:p>
    <w:p>
      <w:pPr>
        <w:pStyle w:val="Normal"/>
        <w:ind w:left="540" w:hanging="0"/>
        <w:jc w:val="both"/>
        <w:rPr/>
      </w:pPr>
      <w:r>
        <w:rPr/>
        <w:t>Исходным документом деятельности всего коллектива является годовой план работы. В нем намечены основные задачи на новый учебный год, повышения квалификации. Изучения работы воспитателей с детьми, родителями и другими институтами детства.</w:t>
      </w:r>
    </w:p>
    <w:p>
      <w:pPr>
        <w:pStyle w:val="Normal"/>
        <w:ind w:left="540" w:hanging="0"/>
        <w:jc w:val="both"/>
        <w:rPr/>
      </w:pPr>
      <w:r>
        <w:rPr/>
        <w:t xml:space="preserve">В МДОУ детский сад «Сказка» используются все виды контроля. В ходе него используются различные методы диагностики: наблюдения, анализ документации, анкетирование, изучение продуктов детской деятельности, экспресс-анализ достижений и продвижения детей. Коррективы в педагогический процесс вносятся своевременно, являются действенными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ВОСПИТАТЕЛЬНО-ОБРАЗОВАТЕЛЬНЫЙ ПРОЦЕСС Д/С «Сказка». 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Содержание педагогического процесса обеспечивает развитие у ребенка –дошкольника способности и ориентацию в сфере человеческих отношений. Воспитатели, помощники воспитателей проявляют к детям внимание, уважение и доброжелательное отношение.</w:t>
      </w:r>
    </w:p>
    <w:p>
      <w:pPr>
        <w:pStyle w:val="Normal"/>
        <w:ind w:left="540" w:hanging="0"/>
        <w:jc w:val="both"/>
        <w:rPr/>
      </w:pPr>
      <w:r>
        <w:rPr/>
        <w:t>Создают благоприятную атмосферу. При взаимодействии с детьми учитывают их возрастные и индивидуальные особенности, предоставляют детям возможность самим выбирать занятия по интересам в свободное время. Педагоги создают условия для возникновения и развертывания игры детей. Педагогический коллектив уделяет большое внимание охране жизни и здоровья детей. Обеспечивают оптимальными гигиеническими основами образовательного процесса. На занятиях акцентируют познавательные процессы детей, уделяют внимание предметно-развивающей среде. Каждый отрезок времени включает в себя разнообразные формы работы с детьми. Все намеченные программные задачи решаются, используя нетрадиционные формы работы с детьми. Об этом говорят положительные результаты анкетирования родителей: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</w:t>
      </w:r>
      <w:r>
        <w:rPr>
          <w:b/>
          <w:i/>
        </w:rPr>
        <w:t>Анкета для родителей.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1.</w:t>
      </w:r>
      <w:r>
        <w:rPr>
          <w:i/>
        </w:rPr>
        <w:t>Как долго Ваш ребенок посещает наш детский сад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От 1 года до 2 лет;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Больше 2 ле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2.Как вы считаете, наш детский сад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ьзуется авторитетом в микрорайоне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Не пользуется авторитетом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нем вообще не говорят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корее хороший, чем плохой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Затрудняюсь ответить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3.Ваш ребенок ходит в детский сад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С удовольствием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Через силу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Со слезами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Редко с удовольствием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В детском саду проводится специальная работа по адаптации детей: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Беседа с родителями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/>
        </w:rPr>
        <w:t>Возможность их нахождения в группе в  первые дни посещения ребен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5.Работа педагогов в группе: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Устраивает вас полностью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Устраивает частично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Не устраивает совсем</w:t>
      </w:r>
    </w:p>
    <w:p>
      <w:pPr>
        <w:pStyle w:val="Normal"/>
        <w:jc w:val="both"/>
        <w:rPr>
          <w:i/>
          <w:i/>
        </w:rPr>
      </w:pPr>
      <w:r>
        <w:rPr>
          <w:i/>
        </w:rPr>
        <w:t>6.Считаете ли вы, что в детском саду дети: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Получают интересные знания и навыки культурного поведения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Получают, но не достаточно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Не получают ничего нового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Получают вредную информацию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Затрудняюсь ответи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7.Воспитатели обсуждают с родителями различные вопросы, касающиеся ребенка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Дисциплина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Питание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Гигиенические процедуры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8.Ваша осведомленность о работе детского сада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Полная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Частичная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Вообще не имею информации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Предпочитаю информацию не иметь, так как она меня расстраивает</w:t>
      </w:r>
    </w:p>
    <w:p>
      <w:pPr>
        <w:pStyle w:val="Normal"/>
        <w:jc w:val="both"/>
        <w:rPr/>
      </w:pPr>
      <w:r>
        <w:rPr>
          <w:i/>
        </w:rPr>
        <w:t>9.Информацию о детском саде получаю: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Из наглядной информации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Со слов воспитателей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От других родителей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На собраниях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Не получаю вообще</w:t>
      </w:r>
    </w:p>
    <w:p>
      <w:pPr>
        <w:pStyle w:val="Normal"/>
        <w:jc w:val="both"/>
        <w:rPr>
          <w:i/>
          <w:i/>
        </w:rPr>
      </w:pPr>
      <w:r>
        <w:rPr>
          <w:i/>
        </w:rPr>
        <w:t>10.Спокойно ли вы уходите на работу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Да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Нет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Частичн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1.Хотели бы вы, чтобы в нашем детском саду 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Улучшилась материальная база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Повысилась эстетика быта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 xml:space="preserve">Изменилось отношение к детям 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Возникло уважение к родителям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Повысилось качество воспитания и образования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Проводились бы интересные формы работы с родителями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Хотели бы вы знать больше о своем ребенке, его трудностях, успехах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Акцентируется внимание на творчество детей. Об этом свидетельствуют достижения воспитанников детского сад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Воспитанница Федорова Полина, награждена дипломом за участие в чемпионате клуба «Версия» по спортивным танцам в мае 2008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Воспитанницей Минаковой Екатериной, получен сертификат  подтверждающий, что в ноябре2007 года совместно с мамой принимали участие в городском конкурсе социальные рекламы экологического содержания «Мой город – чистый город!!». В рамках реализации городской целевой программы «Экологического воспитания и просвещения населения» г.о .Новокуйбышевск Самарской области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Воспитанником Плотниковым Александром, получен сертификат  подтверждающий, что в ноябре2007 года совместно с мамой принимали участие в городском конкурсе социальные рекламы экологического содержания «Мой город – чистый город!!». В рамках реализации городской целевой программы «Экологического воспитания и просвещения населения» г.о. Новокуйбышевск Самарской области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/>
        <w:t>Все мероприятия, проводимые в ДОУ отличаются  яркостью, содержательностью об этом свидетельствует информация в СМИ: «Ярмарка в Сказке», «В ответе за окружающую среду», «Малая олимпиада», «Об экологическом празднике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Медико-педагогические условия функционирования ДОУ. </w:t>
      </w:r>
    </w:p>
    <w:p>
      <w:pPr>
        <w:pStyle w:val="Normal"/>
        <w:ind w:left="540" w:hanging="0"/>
        <w:jc w:val="both"/>
        <w:rPr/>
      </w:pPr>
      <w:r>
        <w:rPr/>
        <w:t xml:space="preserve">Оздоровительная работа детей проводится по плану. Он разрабатывается на год. Исходя из этого, составляется план работы на месяц. Совместно с воспитателями ведется учет детей по группам здоровья. Все дети с нарушениями и отклонениями отправляются к специалистам. </w:t>
      </w:r>
    </w:p>
    <w:p>
      <w:pPr>
        <w:pStyle w:val="Normal"/>
        <w:ind w:left="540" w:hanging="0"/>
        <w:jc w:val="both"/>
        <w:rPr/>
      </w:pPr>
      <w:r>
        <w:rPr/>
        <w:t>В целях профилактики простудных заболеваний и укрепления иммунной системы проводятся закаливающие мероприятия, а так же уделяется большое внимание по приобщению детей и их родителей к здоровому образу жизн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истика заболеваемости (в сравнении за последние 3 года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21"/>
        <w:gridCol w:w="900"/>
        <w:gridCol w:w="2700"/>
        <w:gridCol w:w="2520"/>
        <w:gridCol w:w="720"/>
        <w:gridCol w:w="979"/>
      </w:tblGrid>
      <w:tr>
        <w:trPr>
          <w:trHeight w:val="2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Всего заболеваем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Кол-во дней, пропущенных детьми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Показатель на 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заболевае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меющие хронические заболе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Группы здоров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Кол-во детей по группам здоровья</w:t>
            </w:r>
          </w:p>
        </w:tc>
      </w:tr>
      <w:tr>
        <w:trPr>
          <w:trHeight w:val="2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ердечно-сосудистые -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ервные- 17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ыхательных путей  -2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ЛОР-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желудочно-кишечные-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порно-двигательные-4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инфекционные-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рушение зрения и слуха-5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травмы -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другие-ОРВИ-11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сердечно-сосудистые-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нервные-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ыхательных путей-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ЛОР-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желудочно-кишечные-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порно-двигательные-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рушение зрения и слух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*другие 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сердечно-сосудистые-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ервные- 84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ыхательных путей-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ЛОР-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желудочно-кишечные-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порно-двигательные-4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инфекционные-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нарушение зрения и слуха-11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равмы -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другие-ОРВИ-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ердечно-сосудистые-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нервные-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ыхательных путей-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ЛОР -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желудочно-кишечные-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порно-двигательные-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рушение зрения и слух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*другие 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сердечно-сосудистые-2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ервные- 54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дыхательных путей-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ЛОР-4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желудочно-кишечные-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опорно-двигательные-2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инфекционные-22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нарушение зрения и слуха-5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травмы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другие - ОРВИ-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ердечно-сосудистые-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нервные-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дыхательных путей-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* ЛОР -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желудочно-кишечные-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порно-двигательные-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рушение зрения и слух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*другие 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ОУ проводятся профилактические прививки, диагностические пробы, забор материалов для лабораторных исследований. В ДОУ имеется базовый ассортимент лекарственных препаратов, дети обеспечиваются качественным питанием. Пищеблок содержится в хорошем состоянии, оборудование исправно. В ДОУ существует картотека блюд, каждые 10 дней контролируется выполнение натуральных норм, калорийности пищи, ведется учет соотношения ингредиентов пищи. Осуществляется витаминизация 3-их блюд, обеспечивается систематический контроль за закладкой и выкладкой готовой проду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трудники МДОУ своевременно проходят проф. осмотры, инструктажи по охране жизни и здоровья детей.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ФИНАНСОВО-ЭКОНОМИЧЕСКАЯ ДЕЯТЕЛЬНОСТЬ УЧРЕЖДЕНИ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ъем средств учреждения -5605.00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из них бюджетные средства -4801.1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из субъекта РФ -3870.5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из местного -930.6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внебюджетные -803.9 </w:t>
      </w:r>
    </w:p>
    <w:p>
      <w:pPr>
        <w:pStyle w:val="Normal"/>
        <w:ind w:left="540" w:hanging="0"/>
        <w:jc w:val="both"/>
        <w:rPr/>
      </w:pPr>
      <w:r>
        <w:rPr/>
        <w:t xml:space="preserve">На выделенные средства из городского бюджета частично восстановлено кровля д/сада, отремонтирована система канализации, приобретены стиральные машины, центрифуга.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ЗАИМОДЕЙСТВИЕ И СОТРУДНИЧЕСТВО С ИНСТИТУТАМИ ДЕТСТВА.  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712595" cy="9137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СОШ №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45pt;width:134.8pt;height: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СОШ №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</w:t>
      </w:r>
    </w:p>
    <w:p>
      <w:pPr>
        <w:pStyle w:val="Normal"/>
        <w:ind w:left="54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826895" cy="9137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Художественная школ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05pt;width:143.8pt;height: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Художественная школ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1712595" cy="9137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ей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65pt;width:134.8pt;height: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ей го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114300" cy="228600"/>
                <wp:effectExtent l="4445" t="63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251.95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712595" cy="9137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ДОУ №42    «Сказ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05pt;width:134.8pt;height: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ДОУ №42    «Сказ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6080</wp:posOffset>
                </wp:positionH>
                <wp:positionV relativeFrom="paragraph">
                  <wp:posOffset>635</wp:posOffset>
                </wp:positionV>
                <wp:extent cx="287020" cy="228600"/>
                <wp:effectExtent l="0" t="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0.05pt" to="152.95pt,1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457200" cy="107315"/>
                <wp:effectExtent l="1270" t="1968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32.95pt,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635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95pt" to="170.95pt,3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342900" cy="34290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5pt" to="278.95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06375</wp:posOffset>
                </wp:positionV>
                <wp:extent cx="1712595" cy="9137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Ю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6.25pt;width:134.8pt;height: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Ю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6375</wp:posOffset>
                </wp:positionV>
                <wp:extent cx="1712595" cy="9137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ая школа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6.25pt;width:134.8pt;height: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ая школа 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</w:rPr>
        <w:t>МАТЕРИАЛЬНО-ТЕХНИЧЕСКАЯ БАЗА.</w:t>
      </w:r>
    </w:p>
    <w:p>
      <w:pPr>
        <w:pStyle w:val="Normal"/>
        <w:ind w:left="540" w:hanging="0"/>
        <w:jc w:val="both"/>
        <w:rPr/>
      </w:pPr>
      <w:r>
        <w:rPr/>
        <w:t>Здание д/сада типовое, 2-х этажное, кирпичное имеет канализации., водопровод, центральное отопление. Ежегодно проводится текущий ремонт силами своих сотрудников. Территория д/сада чистая, благоустроенная. Оборудование здания д/сада, защищенность оконных рам, отопительных приборов соответствуют требованиям инструкции по охране жизни и здоровья детей. Внешние и внутренние пространства МДОУ соответствует требованиям САНПИНа и госпожнадзора. Территория хорошо озеленена, имеются цветочные клумбы. Хозяйственный двор расположен на расстоянии от детских участков и оснащен складским помещением. На пищеблоке обеспечена электробезопасность, исправна работает все оборудование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/>
        <w:t>Освещение групповых комнат и других помещений – дневное, соответствует санитарным нормам. В каждом помещении имеются огнетушители, план эвакуации размещен на видных местах. В соответствии с системой стандартов, безопасности труда в МДОУ проводятся определенная работа по охране труда и технике безопасности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воспитанников учреждения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/>
        <w:t>В целях обеспечения безопасности жизни и здоровья детей в здании детского сада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заключен договор с частным охранным предприятием «Новокуйбышевск-безопасность»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оборудовано кнопкой тревожной сигнализации;</w:t>
      </w:r>
    </w:p>
    <w:p>
      <w:pPr>
        <w:pStyle w:val="Normal"/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рспективы развития МДО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Поднятие престижа нашего детского сада и привлечение большего количества дошкольник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Реализация физкультурно-оздоровительной  программ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Совершенствовать работу ДОУ с родителями по пропаганде здорового образа жизни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311"/>
        </w:tabs>
        <w:ind w:left="131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40:00Z</dcterms:created>
  <dc:creator>Customer</dc:creator>
  <dc:description/>
  <cp:keywords/>
  <dc:language>en-US</dc:language>
  <cp:lastModifiedBy>User</cp:lastModifiedBy>
  <dcterms:modified xsi:type="dcterms:W3CDTF">2009-08-17T06:41:00Z</dcterms:modified>
  <cp:revision>7</cp:revision>
  <dc:subject/>
  <dc:title>Муниципальное дошкольное образовательное учреждение детский сад №42 «Сказка» г</dc:title>
</cp:coreProperties>
</file>