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5"/>
        <w:gridCol w:w="239"/>
      </w:tblGrid>
      <w:tr>
        <w:trPr/>
        <w:tc>
          <w:tcPr>
            <w:tcW w:w="11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047230" cy="969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969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Настоящее Положение о распределении стимулирующих выплат работникам (далее – Положение) разработано </w:t>
      </w:r>
      <w:r>
        <w:rPr>
          <w:bCs/>
          <w:color w:val="000000"/>
        </w:rPr>
        <w:t xml:space="preserve">в целях упорядочения и регламентирования стимулирования труда работников </w:t>
      </w:r>
      <w:r>
        <w:rPr/>
        <w:t>г</w:t>
      </w:r>
      <w:r>
        <w:rPr>
          <w:bCs/>
          <w:color w:val="000000"/>
        </w:rPr>
        <w:t>осударственного бюджетного общеобразовательного учреждения Самарской области основной общеобразовательной школы № 11 города Новокуйбышевска городского округа Новокуйбышевск Самарской области (далее – Учреждение)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имеет статус локального нормативного акта Учреждения и одновременно с Положением об оплате труда устанавливает систему оплаты труда, сложившуюся в Учрежде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разработано в соответствии с Конституцией Российской Федерации, федеральными законами и иными нормативными правовыми актами Российской Федерации, законами, постановлениями и иными нормативными правовыми актами Самарской области, приказами и распоряжениями органов исполнительной власти Самарской области, Уставом и Коллективным договором Учреждени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Основные понятия, используемые в настоящем Положении:</w:t>
      </w:r>
    </w:p>
    <w:p>
      <w:pPr>
        <w:pStyle w:val="Normal"/>
        <w:autoSpaceDE w:val="false"/>
        <w:jc w:val="both"/>
        <w:rPr/>
      </w:pPr>
      <w:r>
        <w:rPr>
          <w:b/>
        </w:rPr>
        <w:t>Оплата труда (равнозначно - заработная плата) работника Учреждения</w:t>
      </w:r>
      <w:r>
        <w:rPr/>
        <w:t xml:space="preserve">  -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;</w:t>
      </w:r>
    </w:p>
    <w:p>
      <w:pPr>
        <w:pStyle w:val="Normal"/>
        <w:autoSpaceDE w:val="false"/>
        <w:jc w:val="both"/>
        <w:rPr/>
      </w:pPr>
      <w:r>
        <w:rPr>
          <w:b/>
        </w:rPr>
        <w:t>Выплаты стимулирующего характера</w:t>
      </w:r>
      <w:r>
        <w:rPr/>
        <w:t xml:space="preserve"> – выплаты, устанавливаемые в целях усиления материальной заинтересованности работников,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 в Учреждении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руктурная единица: </w:t>
      </w:r>
    </w:p>
    <w:p>
      <w:pPr>
        <w:pStyle w:val="Normal"/>
        <w:autoSpaceDE w:val="false"/>
        <w:jc w:val="both"/>
        <w:rPr/>
      </w:pPr>
      <w:r>
        <w:rPr/>
        <w:t>- Школа, реализующая образовательные программы общего образования;</w:t>
      </w:r>
    </w:p>
    <w:p>
      <w:pPr>
        <w:pStyle w:val="Normal"/>
        <w:autoSpaceDE w:val="false"/>
        <w:jc w:val="both"/>
        <w:rPr/>
      </w:pPr>
      <w:r>
        <w:rPr/>
        <w:t>- Структурные подразделения (</w:t>
      </w:r>
      <w:r>
        <w:rPr>
          <w:rFonts w:eastAsia="Arial" w:cs="Arial"/>
          <w:color w:val="000000"/>
          <w:spacing w:val="-4"/>
        </w:rPr>
        <w:t>«Детский сад «Сказка»; «Детский сад «Надежда»; «Детский сад «Колокольчик»; «Детский сад «Лужайка»), реализующие программы дошкольного образовани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color w:val="000000"/>
        </w:rPr>
        <w:t>Действие настоящего Положения распространяется на всех работников Учреждения, вступивших в трудовые отношения с Учреждением, для которых работа в Учреждении является основным местом, за исключением директора Учреждения и работников, работающих по совмест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ействие настоящего Положения не распространяется на работников Учреждения, работающим по совместительству (как внешнему, так и внутреннему), и на гражданско-правовые взаимоотношения между Учреждением и физическими лицам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платы стимулирующего характера выплачиваются работникам Учреждения за фактически отработанное врем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Cs w:val="24"/>
        </w:rPr>
        <w:t>Условиями для назначения стимулирующих выплат</w:t>
      </w:r>
      <w:r>
        <w:rPr/>
        <w:t xml:space="preserve">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</w:t>
      </w:r>
      <w:r>
        <w:rPr>
          <w:szCs w:val="24"/>
        </w:rPr>
        <w:t xml:space="preserve"> являются: </w:t>
      </w:r>
    </w:p>
    <w:p>
      <w:pPr>
        <w:pStyle w:val="TextBodyIndent"/>
        <w:widowControl w:val="false"/>
        <w:autoSpaceDE w:val="false"/>
        <w:ind w:hanging="0"/>
        <w:rPr/>
      </w:pPr>
      <w:r>
        <w:rPr/>
        <w:t>- стаж работы в должности не менее 6 месяцев;</w:t>
      </w:r>
    </w:p>
    <w:p>
      <w:pPr>
        <w:pStyle w:val="TextBodyIndent"/>
        <w:widowControl w:val="false"/>
        <w:autoSpaceDE w:val="false"/>
        <w:ind w:hanging="0"/>
        <w:rPr/>
      </w:pPr>
      <w:r>
        <w:rPr/>
        <w:t>- отсутствие случаев травматизма обучающихся на уроках и во внеурочной деятельности, во время которой ответственность за жизнь и здоровье обучающихся была возложена на данного работника;</w:t>
      </w:r>
    </w:p>
    <w:p>
      <w:pPr>
        <w:pStyle w:val="Normal"/>
        <w:autoSpaceDE w:val="false"/>
        <w:jc w:val="both"/>
        <w:rPr/>
      </w:pPr>
      <w:r>
        <w:rPr/>
        <w:t>- отсутствие дисциплинарных взысканий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Назначенные работникам Учреждения стимулирующие выплаты прекращаются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в связи с истечением срока, на который они были назначены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в связи с их отменой.</w:t>
      </w:r>
    </w:p>
    <w:p>
      <w:pPr>
        <w:pStyle w:val="Normal"/>
        <w:ind w:firstLine="780"/>
        <w:jc w:val="both"/>
        <w:rPr/>
      </w:pPr>
      <w:r>
        <w:rPr>
          <w:rFonts w:cs="Calibri"/>
        </w:rPr>
        <w:t>Стимулирующие выплаты работникам Учреждения, кроме ежемесячной надбавки за выслугу лет работникам Структурных подразделений, могут быть отменены до истечения срока их действия приказом директора Учреждения в следующих случаях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екращение трудовых отношений;</w:t>
      </w:r>
    </w:p>
    <w:p>
      <w:pPr>
        <w:pStyle w:val="Normal"/>
        <w:jc w:val="both"/>
        <w:rPr/>
      </w:pPr>
      <w:r>
        <w:rPr>
          <w:rFonts w:cs="Calibri"/>
        </w:rPr>
        <w:t xml:space="preserve">- </w:t>
      </w:r>
      <w:r>
        <w:rPr/>
        <w:t>появление случаев травматизма обучающихся;</w:t>
      </w:r>
    </w:p>
    <w:p>
      <w:pPr>
        <w:pStyle w:val="Normal"/>
        <w:jc w:val="both"/>
        <w:rPr/>
      </w:pPr>
      <w:r>
        <w:rPr/>
        <w:t>- привлечение работника к дисциплинарной ответственности;</w:t>
      </w:r>
    </w:p>
    <w:p>
      <w:pPr>
        <w:pStyle w:val="Normal"/>
        <w:autoSpaceDE w:val="false"/>
        <w:jc w:val="both"/>
        <w:rPr/>
      </w:pPr>
      <w:r>
        <w:rPr/>
        <w:t>- перевод работника на другую должность (профессию)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 xml:space="preserve">Максимальный срок, на который могут быть назначены стимулирующие выплаты работникам Учреждения, за исключением </w:t>
      </w:r>
      <w:r>
        <w:rPr>
          <w:rFonts w:cs="Calibri"/>
        </w:rPr>
        <w:t>ежемесячной надбавки за выслугу лет работникам Структурных подразделений</w:t>
      </w:r>
      <w:r>
        <w:rPr/>
        <w:t>, составляет один год.</w:t>
      </w:r>
    </w:p>
    <w:p>
      <w:pPr>
        <w:pStyle w:val="Normal"/>
        <w:autoSpaceDE w:val="false"/>
        <w:jc w:val="both"/>
        <w:rPr/>
      </w:pPr>
      <w:r>
        <w:rPr/>
        <w:t>Стимулирующие выплаты работникам Учреждения могут носить разовый или периодический характер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cs="Calibri"/>
        </w:rPr>
        <w:t>Основанием для назначения и отмены любых стимулирующих выплат работникам Учреждения является приказ директора Учреждени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center"/>
        <w:rPr>
          <w:rFonts w:cs="Calibri"/>
        </w:rPr>
      </w:pPr>
      <w:r>
        <w:rPr>
          <w:rFonts w:cs="Calibri"/>
        </w:rPr>
        <w:t>Стимулирующие выплаты работникам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>
          <w:rFonts w:cs="Calibri"/>
        </w:rPr>
        <w:t>Работникам Школы могут назначаться стимулирующие выплаты, выплачиваемые из стимулирующей части фонда оплаты труда Школ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/>
        <w:t>Стимулирующие выплаты работникам Школы могут носить периодический или разовый характе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/>
        <w:t>Виды стимулирующих выплат работникам Школы:</w:t>
      </w:r>
    </w:p>
    <w:p>
      <w:pPr>
        <w:pStyle w:val="Normal"/>
        <w:jc w:val="both"/>
        <w:rPr/>
      </w:pPr>
      <w:r>
        <w:rPr/>
        <w:t xml:space="preserve">а) стимулирующие выплаты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;</w:t>
      </w:r>
    </w:p>
    <w:p>
      <w:pPr>
        <w:pStyle w:val="Normal"/>
        <w:jc w:val="both"/>
        <w:rPr/>
      </w:pPr>
      <w:r>
        <w:rPr>
          <w:rFonts w:cs="Calibri"/>
        </w:rPr>
        <w:t>б) стимулирующие выплаты за интенсивность труд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) прем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>
          <w:rFonts w:cs="Calibri"/>
        </w:rPr>
        <w:t>Стимулирующий фонд Школы составляет не более 21,34% от фонда оплаты труда работников Школы и распределяется следующим образом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- на </w:t>
      </w:r>
      <w:r>
        <w:rPr/>
        <w:t xml:space="preserve">стимулирующие выплаты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в размере 60 % от стимулирующего фонда;</w:t>
      </w:r>
    </w:p>
    <w:p>
      <w:pPr>
        <w:pStyle w:val="Normal"/>
        <w:jc w:val="both"/>
        <w:rPr/>
      </w:pPr>
      <w:r>
        <w:rPr>
          <w:rFonts w:cs="Calibri"/>
        </w:rPr>
        <w:t>- на стимулирующие выплаты за интенсивность труда в размере 37 % от стимулирующего фонда;</w:t>
      </w:r>
    </w:p>
    <w:p>
      <w:pPr>
        <w:pStyle w:val="Normal"/>
        <w:jc w:val="both"/>
        <w:rPr/>
      </w:pPr>
      <w:r>
        <w:rPr>
          <w:rFonts w:cs="Calibri"/>
        </w:rPr>
        <w:t>- на надбавки и доплаты стимулирующего характера (премии и иные поощрительные выплаты) директору Учреждения в размере 3 % от стимулирующего фонда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В свою очередь совокупный объем денежных средств, направляемых на </w:t>
      </w:r>
      <w:r>
        <w:rPr/>
        <w:t xml:space="preserve">стимулирующие выплаты работникам Школы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распределяется следующим образом:</w:t>
      </w:r>
    </w:p>
    <w:p>
      <w:pPr>
        <w:pStyle w:val="Normal"/>
        <w:jc w:val="both"/>
        <w:rPr/>
      </w:pPr>
      <w:r>
        <w:rPr>
          <w:rFonts w:cs="Calibri"/>
        </w:rPr>
        <w:t xml:space="preserve">- на </w:t>
      </w:r>
      <w:r>
        <w:rPr/>
        <w:t xml:space="preserve">стимулирующие выплаты педагогическим работникам Школы в размере </w:t>
      </w:r>
      <w:r>
        <w:rPr>
          <w:rFonts w:cs="Calibri"/>
        </w:rPr>
        <w:t>не более 60 %;</w:t>
      </w:r>
    </w:p>
    <w:p>
      <w:pPr>
        <w:pStyle w:val="Normal"/>
        <w:jc w:val="both"/>
        <w:rPr/>
      </w:pPr>
      <w:r>
        <w:rPr>
          <w:rFonts w:cs="Calibri"/>
        </w:rPr>
        <w:t xml:space="preserve">- на </w:t>
      </w:r>
      <w:r>
        <w:rPr/>
        <w:t xml:space="preserve">стимулирующие выплаты руководящим работникам Школы в размере </w:t>
      </w:r>
      <w:r>
        <w:rPr>
          <w:rFonts w:cs="Calibri"/>
        </w:rPr>
        <w:t>не более 25 %;</w:t>
      </w:r>
    </w:p>
    <w:p>
      <w:pPr>
        <w:pStyle w:val="Normal"/>
        <w:jc w:val="both"/>
        <w:rPr/>
      </w:pPr>
      <w:r>
        <w:rPr>
          <w:rFonts w:cs="Calibri"/>
        </w:rPr>
        <w:t xml:space="preserve">- на </w:t>
      </w:r>
      <w:r>
        <w:rPr/>
        <w:t xml:space="preserve">стимулирующие выплаты учебно-вспомогательным работникам Школы в размере </w:t>
      </w:r>
      <w:r>
        <w:rPr>
          <w:rFonts w:cs="Calibri"/>
        </w:rPr>
        <w:t>не более 5 %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на </w:t>
      </w:r>
      <w:r>
        <w:rPr/>
        <w:t xml:space="preserve">стимулирующие выплаты обслуживающим работникам Школы в размере </w:t>
      </w:r>
      <w:r>
        <w:rPr>
          <w:rFonts w:cs="Calibri"/>
        </w:rPr>
        <w:t>не более 10 %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  <w:b/>
          <w:b/>
        </w:rPr>
      </w:pPr>
      <w:r>
        <w:rPr>
          <w:b/>
        </w:rPr>
        <w:t xml:space="preserve">Стимулирующие выплаты работникам Школы за эффективность труда, на основании </w:t>
      </w:r>
      <w:r>
        <w:rPr>
          <w:rFonts w:cs="Calibri"/>
          <w:b/>
        </w:rPr>
        <w:t>критериев, позволяющих оценить результативность и качество работы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Работникам Школы могут назначаться стимулирующие выплаты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Стимулирующие выплаты работникам Школы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носят периодический характер и выплачиваются ежемесячно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>Критерии, позволяющие оценить результативность и качество работы работников Школы, устанавливаются приложением № 1 к настоящему Положению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Порядок назначения стимулирующих выплат работникам Школы за эффективность труда, на основании </w:t>
      </w:r>
      <w:r>
        <w:rPr>
          <w:rFonts w:cs="Calibri"/>
        </w:rPr>
        <w:t xml:space="preserve">критериев, позволяющих оценить результативность и качество работы, устанавливается разделом 4 настоящего Положения. 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 xml:space="preserve">Размер </w:t>
      </w:r>
      <w:r>
        <w:rPr/>
        <w:t xml:space="preserve">стимулирующий выплаты работнику Школы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устанавливается два раза в год (в январе и сентябре) приказом директора Учреждения и рассчитывается по формуле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А = Б * 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jc w:val="both"/>
        <w:rPr/>
      </w:pPr>
      <w:r>
        <w:rPr>
          <w:rFonts w:cs="Calibri"/>
        </w:rPr>
        <w:t xml:space="preserve">А – размер периодической ежемесячной стимулирующей выплаты конкретному работнику Школы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Б – количество баллов конкретного работника Школы, определенное экспертной комиссией по оценке эффективност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 – стоимость  одного балла, устанавливаемая два раза в год (в январе и сентябре) на основании приказа директора в следующем порядке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В = Д / Г</w:t>
      </w:r>
    </w:p>
    <w:p>
      <w:pPr>
        <w:pStyle w:val="Normal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rPr>
          <w:rFonts w:cs="Calibri"/>
        </w:rPr>
      </w:pPr>
      <w:r>
        <w:rPr>
          <w:rFonts w:cs="Calibri"/>
        </w:rPr>
        <w:t>В – стоимость  одного балл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Г – суммарное количество баллов, набранных всеми работниками Школы по результатам оценки эффективности их деятельности в отчетном году;</w:t>
      </w:r>
    </w:p>
    <w:p>
      <w:pPr>
        <w:pStyle w:val="Normal"/>
        <w:jc w:val="both"/>
        <w:rPr/>
      </w:pPr>
      <w:r>
        <w:rPr>
          <w:rFonts w:cs="Calibri"/>
        </w:rPr>
        <w:t>Д – фактический показатель стимулирующего фонда Школы в денежном выражении, делимый между категориями работников Школы в порядке, предусмотренном пунктом 2.4. настоящего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Выплаты </w:t>
      </w:r>
      <w:r>
        <w:rPr>
          <w:b/>
        </w:rPr>
        <w:t>работникам Школы</w:t>
      </w:r>
      <w:r>
        <w:rPr>
          <w:rFonts w:cs="Calibri"/>
          <w:b/>
        </w:rPr>
        <w:t xml:space="preserve"> за интенсивность труда из стимулирующего фонда Школы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>Работникам Школы могут назначаться выплаты за интенсивность труда из стимулирующего фонда Школы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Выплаты за интенсивность труда носят разовый характер и назначаются сроком на один месяц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>Выплаты за интенсивность труда назначаются за конкретно выполненную работу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>Основанием для рассмотрения директором Учреждения вопроса о назначении выплаты за интенсивность труда является служебная записка заместителя директора Учреждения с указанием конкретного работника и конкретно выполненных им работ, за которые его необходимо простимулировать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Размер каждой выплаты за интенсивность труда максимальным пределом не ограничив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Премии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В случае образования экономии фонда оплаты Школы вследствие неполного замещения временно отсутствующих работников, отпусков без сохранения заработной платы, оплаты пособий по временной нетрудоспособности из средств социального страхования и по другим причинам средства направляются на выплату премий и материальной помощи работникам Школы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Премия работникам Школы носит разовый характер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Перечень работников, сроки выплаты и конкретные размеры премий устанавливаются приказом директора Учрежде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3"/>
        </w:numPr>
        <w:ind w:left="0" w:hanging="0"/>
        <w:jc w:val="center"/>
        <w:rPr/>
      </w:pPr>
      <w:r>
        <w:rPr>
          <w:rFonts w:cs="Calibri"/>
        </w:rPr>
        <w:t xml:space="preserve">Стимулирующие выплаты работникам </w:t>
      </w:r>
      <w:r>
        <w:rPr/>
        <w:t>Структурного подразделения</w:t>
      </w:r>
    </w:p>
    <w:p>
      <w:pPr>
        <w:pStyle w:val="Normal"/>
        <w:ind w:firstLine="709"/>
        <w:jc w:val="both"/>
        <w:rPr>
          <w:rFonts w:eastAsia="Arial" w:cs="Arial"/>
          <w:b/>
          <w:b/>
          <w:color w:val="000000"/>
          <w:spacing w:val="-4"/>
        </w:rPr>
      </w:pPr>
      <w:r>
        <w:rPr>
          <w:rFonts w:eastAsia="Arial" w:cs="Arial"/>
          <w:b/>
          <w:color w:val="000000"/>
          <w:spacing w:val="-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>
          <w:rFonts w:eastAsia="Arial" w:cs="Arial"/>
          <w:color w:val="000000"/>
          <w:spacing w:val="-4"/>
        </w:rPr>
        <w:t>В составе Учреждения осуществляют деятельность следующие Структурные подразделения: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pacing w:val="-4"/>
        </w:rPr>
        <w:t xml:space="preserve">- </w:t>
      </w:r>
      <w:r>
        <w:rPr/>
        <w:t xml:space="preserve">Структурное подразделение </w:t>
      </w:r>
      <w:r>
        <w:rPr>
          <w:rFonts w:eastAsia="Arial" w:cs="Arial"/>
          <w:color w:val="000000"/>
          <w:spacing w:val="-4"/>
        </w:rPr>
        <w:t>«Детский сад «Сказка»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pacing w:val="-4"/>
        </w:rPr>
        <w:t xml:space="preserve">- </w:t>
      </w:r>
      <w:r>
        <w:rPr/>
        <w:t xml:space="preserve">Структурное подразделение </w:t>
      </w:r>
      <w:r>
        <w:rPr>
          <w:rFonts w:eastAsia="Arial" w:cs="Arial"/>
          <w:color w:val="000000"/>
          <w:spacing w:val="-4"/>
        </w:rPr>
        <w:t>«Детский сад «Надежда»;</w:t>
      </w:r>
    </w:p>
    <w:p>
      <w:pPr>
        <w:pStyle w:val="Normal"/>
        <w:jc w:val="both"/>
        <w:rPr>
          <w:rFonts w:eastAsia="Arial" w:cs="Arial"/>
          <w:color w:val="000000"/>
          <w:spacing w:val="-4"/>
        </w:rPr>
      </w:pPr>
      <w:r>
        <w:rPr/>
        <w:t xml:space="preserve">- Структурное подразделение </w:t>
      </w:r>
      <w:r>
        <w:rPr>
          <w:rFonts w:eastAsia="Arial" w:cs="Arial"/>
          <w:color w:val="000000"/>
          <w:spacing w:val="-4"/>
        </w:rPr>
        <w:t>«Детский сад «Колокольчик»;</w:t>
      </w:r>
    </w:p>
    <w:p>
      <w:pPr>
        <w:pStyle w:val="Normal"/>
        <w:jc w:val="both"/>
        <w:rPr>
          <w:rFonts w:eastAsia="Arial" w:cs="Arial"/>
          <w:color w:val="000000"/>
          <w:spacing w:val="-4"/>
        </w:rPr>
      </w:pPr>
      <w:r>
        <w:rPr/>
        <w:t xml:space="preserve">- Структурное подразделение </w:t>
      </w:r>
      <w:r>
        <w:rPr>
          <w:rFonts w:eastAsia="Arial" w:cs="Arial"/>
          <w:color w:val="000000"/>
          <w:spacing w:val="-4"/>
        </w:rPr>
        <w:t>«Детский сад «Лужайк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Calibri"/>
        </w:rPr>
        <w:t>Любому работнику каждого Структурного подразделения могут назначаться стимулирующие выплаты, выплачиваемые из стимулирующей части фонда оплаты труда конкретного Структурного подразде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>
          <w:rFonts w:cs="Calibri"/>
        </w:rPr>
        <w:t xml:space="preserve">Стимулирующая часть фонда оплаты труда каждого </w:t>
      </w:r>
      <w:r>
        <w:rPr/>
        <w:t>Структурного подразделения</w:t>
      </w:r>
      <w:r>
        <w:rPr>
          <w:rFonts w:cs="Calibri"/>
        </w:rPr>
        <w:t xml:space="preserve"> распределяется следующим образом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4% от стимулирующей части фонда оплаты труда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на ежемесячные надбавки за выслугу лет направляется не менее 13% от стимулирующей части фонда оплаты труда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3% от стимулирующей части фонда оплаты труда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на 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 направляется не менее 25% от стимулирующей части фонда оплаты труд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на выплаты работникам дошкольного образовательного учреждения за качество воспитания, создание условий для сохранения здоровья воспитанников направляется не более 25% от стимулирующей части фонда оплаты труда, из них не более 40 % на стимулирующие выплаты Заведующим Структурных подраздел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/>
        <w:t>Стимулирующие выплаты работникам Структурных подразделений могут носить периодический или разовый характе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/>
        <w:t>Виды стимулирующих выплат работникам Структурных подразделений:</w:t>
      </w:r>
    </w:p>
    <w:p>
      <w:pPr>
        <w:pStyle w:val="Normal"/>
        <w:jc w:val="both"/>
        <w:rPr/>
      </w:pPr>
      <w:r>
        <w:rPr/>
        <w:t xml:space="preserve">а) стимулирующие выплаты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б) ежемесячные надбавки за выслугу лет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в) премии и стимулирующие выплаты </w:t>
      </w:r>
      <w:r>
        <w:rPr/>
        <w:t>за интенсивность и напряженность работы</w:t>
      </w:r>
      <w:r>
        <w:rPr>
          <w:rFonts w:cs="Calibri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</w:rPr>
        <w:t xml:space="preserve">Стимулирующие выплаты работникам всех Структурных подразделений за эффективность труда, на основании </w:t>
      </w:r>
      <w:r>
        <w:rPr>
          <w:rFonts w:cs="Calibri"/>
          <w:b/>
        </w:rPr>
        <w:t>критериев, позволяющих оценить результативность и качество работы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Работникам всех Структурных подразделений могут назначаться стимулирующие выплаты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К конкретным стимулирующим выплатам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относятс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выплаты воспитателям и иным педагогическим работникам, применяющим в процессе воспитания инновационные педагогические технологии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выплаты воспитателям, помощникам воспитателя и иным педагогическим работникам за сложность контингента воспитанников (интегрированные дети с ограниченными возможностями здоровья, дети разного возраста и другие), а также превышение плановой наполняемости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выплаты воспитателям, медицинским работникам, помощникам воспитателя за обеспечение высокой посещаемости детьми Структурного подразделения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выплаты работникам Структурного подразделения за качество воспитания, за создание условий для сохранения здоровья воспитанников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Стимулирующие выплаты работникам всех Структурных подразделений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носят периодический характер и выплачиваются ежемесячно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 xml:space="preserve">Критерии, позволяющие оценить результативность и качество работы работников </w:t>
      </w:r>
      <w:r>
        <w:rPr/>
        <w:t xml:space="preserve">Структурного подразделения </w:t>
      </w:r>
      <w:r>
        <w:rPr>
          <w:rFonts w:eastAsia="Arial" w:cs="Arial"/>
          <w:color w:val="000000"/>
          <w:spacing w:val="-4"/>
        </w:rPr>
        <w:t>«Детский сад «Сказка» (включая заведующего Структурным подразделением)</w:t>
      </w:r>
      <w:r>
        <w:rPr>
          <w:rFonts w:cs="Calibri"/>
        </w:rPr>
        <w:t>, устанавливаются приложением № 2 к настоящему Положению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Критерии, позволяющие оценить результативность и качество работы работников </w:t>
      </w:r>
      <w:r>
        <w:rPr/>
        <w:t xml:space="preserve">Структурного подразделения </w:t>
      </w:r>
      <w:r>
        <w:rPr>
          <w:rFonts w:eastAsia="Arial" w:cs="Arial"/>
          <w:color w:val="000000"/>
          <w:spacing w:val="-4"/>
        </w:rPr>
        <w:t>«Детский сад «Надежда» (включая заведующего Структурным подразделением)</w:t>
      </w:r>
      <w:r>
        <w:rPr>
          <w:rFonts w:cs="Calibri"/>
        </w:rPr>
        <w:t>, устанавливаются приложением № 3 к настоящему Положению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Критерии, позволяющие оценить результативность и качество работы работников </w:t>
      </w:r>
      <w:r>
        <w:rPr/>
        <w:t xml:space="preserve">Структурного подразделения </w:t>
      </w:r>
      <w:r>
        <w:rPr>
          <w:rFonts w:eastAsia="Arial" w:cs="Arial"/>
          <w:color w:val="000000"/>
          <w:spacing w:val="-4"/>
        </w:rPr>
        <w:t>«Детский сад «Колокольчик» (включая заведующего Структурным подразделением)</w:t>
      </w:r>
      <w:r>
        <w:rPr>
          <w:rFonts w:cs="Calibri"/>
        </w:rPr>
        <w:t>, устанавливаются приложением № 4 к настоящему Положению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Критерии, позволяющие оценить результативность и качество работы работников </w:t>
      </w:r>
      <w:r>
        <w:rPr/>
        <w:t xml:space="preserve">Структурного подразделения </w:t>
      </w:r>
      <w:r>
        <w:rPr>
          <w:rFonts w:eastAsia="Arial" w:cs="Arial"/>
          <w:color w:val="000000"/>
          <w:spacing w:val="-4"/>
        </w:rPr>
        <w:t>«Детский сад «Лужайка» (включая заведующего Структурным подразделением)</w:t>
      </w:r>
      <w:r>
        <w:rPr>
          <w:rFonts w:cs="Calibri"/>
        </w:rPr>
        <w:t>, устанавливаются приложением № 5 к настоящему Положению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Порядок назначения стимулирующих выплат работникам Структурных подразделений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устанавливается разделом 4 настоящего Положения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 xml:space="preserve">Размер </w:t>
      </w:r>
      <w:r>
        <w:rPr/>
        <w:t xml:space="preserve">стимулирующих выплат работнику любого структурного подразделения по каждому конкретному виду, предусмотренному пунктом 3.6.2. настоящего Положения, </w:t>
      </w:r>
      <w:r>
        <w:rPr>
          <w:rFonts w:cs="Calibri"/>
        </w:rPr>
        <w:t>устанавливается два раза в год (в январе и сентябре) приказом директора Учреждения и рассчитывается по формуле:</w:t>
      </w:r>
    </w:p>
    <w:p>
      <w:pPr>
        <w:pStyle w:val="Normal"/>
        <w:jc w:val="center"/>
        <w:rPr/>
      </w:pPr>
      <w:r>
        <w:rPr>
          <w:rFonts w:cs="Calibri"/>
        </w:rPr>
        <w:t>А</w:t>
      </w:r>
      <w:r>
        <w:rPr>
          <w:rFonts w:cs="Calibri"/>
          <w:sz w:val="16"/>
          <w:szCs w:val="16"/>
        </w:rPr>
        <w:t>(инн)</w:t>
      </w:r>
      <w:r>
        <w:rPr>
          <w:rFonts w:cs="Calibri"/>
        </w:rPr>
        <w:t xml:space="preserve"> = Б * В ; А</w:t>
      </w:r>
      <w:r>
        <w:rPr>
          <w:rFonts w:cs="Calibri"/>
          <w:sz w:val="16"/>
          <w:szCs w:val="16"/>
        </w:rPr>
        <w:t>(слож)</w:t>
      </w:r>
      <w:r>
        <w:rPr>
          <w:rFonts w:cs="Calibri"/>
        </w:rPr>
        <w:t xml:space="preserve"> = Б * В ; А</w:t>
      </w:r>
      <w:r>
        <w:rPr>
          <w:rFonts w:cs="Calibri"/>
          <w:sz w:val="16"/>
          <w:szCs w:val="16"/>
        </w:rPr>
        <w:t>(пос)</w:t>
      </w:r>
      <w:r>
        <w:rPr>
          <w:rFonts w:cs="Calibri"/>
        </w:rPr>
        <w:t xml:space="preserve"> = Б * В ; А</w:t>
      </w:r>
      <w:r>
        <w:rPr>
          <w:rFonts w:cs="Calibri"/>
          <w:sz w:val="16"/>
          <w:szCs w:val="16"/>
        </w:rPr>
        <w:t>(кач)</w:t>
      </w:r>
      <w:r>
        <w:rPr>
          <w:rFonts w:cs="Calibri"/>
        </w:rPr>
        <w:t xml:space="preserve"> = Б * 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jc w:val="both"/>
        <w:rPr/>
      </w:pPr>
      <w:r>
        <w:rPr>
          <w:rFonts w:cs="Calibri"/>
        </w:rPr>
        <w:t>А</w:t>
      </w:r>
      <w:r>
        <w:rPr>
          <w:rFonts w:cs="Calibri"/>
          <w:sz w:val="16"/>
          <w:szCs w:val="16"/>
        </w:rPr>
        <w:t>(инн)</w:t>
      </w:r>
      <w:r>
        <w:rPr>
          <w:rFonts w:cs="Calibri"/>
        </w:rPr>
        <w:t xml:space="preserve"> – размер периодической ежемесячной стимулирующей выплаты конкретному работнику Структурного подразделения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устанавливаемые воспитателям и иным педагогическим работникам, применяющим в процессе воспитания инновационные педагогические технологии;</w:t>
      </w:r>
    </w:p>
    <w:p>
      <w:pPr>
        <w:pStyle w:val="Normal"/>
        <w:jc w:val="both"/>
        <w:rPr/>
      </w:pPr>
      <w:r>
        <w:rPr>
          <w:rFonts w:cs="Calibri"/>
        </w:rPr>
        <w:t>А</w:t>
      </w:r>
      <w:r>
        <w:rPr>
          <w:rFonts w:cs="Calibri"/>
          <w:sz w:val="16"/>
          <w:szCs w:val="16"/>
        </w:rPr>
        <w:t>(слож)</w:t>
      </w:r>
      <w:r>
        <w:rPr>
          <w:rFonts w:cs="Calibri"/>
        </w:rPr>
        <w:t xml:space="preserve"> – размер периодической ежемесячной стимулирующей выплаты конкретному работнику Структурного подразделения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устанавливаемые воспитателям, помощникам воспитателя и иным педагогическим работникам за сложность контингента воспитанников (интегрированные дети с ограниченными возможностями здоровья, дети разного возраста и другие), а также превышение плановой наполняемости;</w:t>
      </w:r>
    </w:p>
    <w:p>
      <w:pPr>
        <w:pStyle w:val="Normal"/>
        <w:jc w:val="both"/>
        <w:rPr/>
      </w:pPr>
      <w:r>
        <w:rPr>
          <w:rFonts w:cs="Calibri"/>
        </w:rPr>
        <w:t>А</w:t>
      </w:r>
      <w:r>
        <w:rPr>
          <w:rFonts w:cs="Calibri"/>
          <w:sz w:val="16"/>
          <w:szCs w:val="16"/>
        </w:rPr>
        <w:t>(пос)</w:t>
      </w:r>
      <w:r>
        <w:rPr>
          <w:rFonts w:cs="Calibri"/>
        </w:rPr>
        <w:t xml:space="preserve"> – размер периодической ежемесячной стимулирующей выплаты конкретному работнику Структурного подразделения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устанавливаемые воспитателям, медицинским работникам, помощникам воспитателя за обеспечение высокой посещаемости детьми Структурного подразделения;</w:t>
      </w:r>
    </w:p>
    <w:p>
      <w:pPr>
        <w:pStyle w:val="Normal"/>
        <w:jc w:val="both"/>
        <w:rPr/>
      </w:pPr>
      <w:r>
        <w:rPr>
          <w:rFonts w:cs="Calibri"/>
        </w:rPr>
        <w:t>А</w:t>
      </w:r>
      <w:r>
        <w:rPr>
          <w:rFonts w:cs="Calibri"/>
          <w:sz w:val="16"/>
          <w:szCs w:val="16"/>
        </w:rPr>
        <w:t>(кач)</w:t>
      </w:r>
      <w:r>
        <w:rPr>
          <w:rFonts w:cs="Calibri"/>
        </w:rPr>
        <w:t xml:space="preserve"> – размер периодической ежемесячной стимулирующей выплаты конкретному работнику Структурного подразделения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устанавливаемые работникам Структурного подразделения за качество воспитания, за создание условий для сохранения здоровья воспитанников.</w:t>
      </w:r>
    </w:p>
    <w:p>
      <w:pPr>
        <w:pStyle w:val="Normal"/>
        <w:jc w:val="both"/>
        <w:rPr/>
      </w:pPr>
      <w:r>
        <w:rPr>
          <w:rFonts w:cs="Calibri"/>
        </w:rPr>
        <w:t>Б – количество баллов конкретного работника Структурного подразделения, определенное соответствующей экспертной комиссией по оценке эффективности;</w:t>
      </w:r>
    </w:p>
    <w:p>
      <w:pPr>
        <w:pStyle w:val="Normal"/>
        <w:jc w:val="both"/>
        <w:rPr/>
      </w:pPr>
      <w:r>
        <w:rPr>
          <w:rFonts w:cs="Calibri"/>
        </w:rPr>
        <w:t>В – стоимость  одного балла, устанавливаемая два раза в год (в январе и сентябре) на основании приказа директора в следующем порядке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В = Д / Г</w:t>
      </w:r>
    </w:p>
    <w:p>
      <w:pPr>
        <w:pStyle w:val="Normal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rPr>
          <w:rFonts w:cs="Calibri"/>
        </w:rPr>
      </w:pPr>
      <w:r>
        <w:rPr>
          <w:rFonts w:cs="Calibri"/>
        </w:rPr>
        <w:t>В – стоимость  одного балл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Г – произведение списочного количества работников этого Структурного подразделения, на сумму общего максимально возможного количества баллов по всем должностям, предусмотренным приложениями № 2, или 3, или 4, или 5;</w:t>
      </w:r>
    </w:p>
    <w:p>
      <w:pPr>
        <w:pStyle w:val="Normal"/>
        <w:jc w:val="both"/>
        <w:rPr/>
      </w:pPr>
      <w:r>
        <w:rPr>
          <w:rFonts w:cs="Calibri"/>
        </w:rPr>
        <w:t>Д – фактический показатель стимулирующего фонда этого Структурного подразделения в денежном выражении, делимый между категориями работников этого Структурного подразделения в порядке, предусмотренном пунктом 3.3. настоящего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Ежемесячные надбавки за выслугу лет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 xml:space="preserve">Работникам </w:t>
      </w:r>
      <w:r>
        <w:rPr/>
        <w:t>всех Структурных подразделений</w:t>
      </w:r>
      <w:r>
        <w:rPr>
          <w:rFonts w:cs="Calibri"/>
        </w:rPr>
        <w:t xml:space="preserve"> назначаются ежемесячные надбавки за выслугу лет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>Ежемесячные надбавки за выслугу лет назначаются бессрочно (на время работы в Учреждении)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>Условиями назначения ежемесячных надбавок за выслугу лет являются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работа по должностям (профессиям), предусмотренным профессиональными квалификационным группам должностей "Педагогические работники", "Врачи и провизоры", "Средний медицинский и фармацевтический персонал", а также "Учебно-вспомогательный персонал" второго уровня, утвержденными Постановлением Правительства Самарской области от 10.09.2008 г. № 353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стаж работы по указанным должностям (профессиям) не менее 3 лет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40"/>
        <w:jc w:val="both"/>
        <w:rPr/>
      </w:pPr>
      <w:r>
        <w:rPr>
          <w:rFonts w:cs="Calibri"/>
        </w:rPr>
        <w:t>Ежемесячная надбавка работникам Структурных подразделений за выслугу лет устанавливается в следующих размерах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- при выслуге от 3 до 10 лет - 10% должностного окла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- при выслуге свыше 10 лет - 15% должностного оклад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40"/>
        <w:jc w:val="both"/>
        <w:rPr>
          <w:rFonts w:cs="Calibri"/>
        </w:rPr>
      </w:pPr>
      <w:r>
        <w:rPr>
          <w:rFonts w:cs="Calibri"/>
        </w:rPr>
        <w:t>Выплата ежемесячной надбавки за выслугу лет производится со дня возникновения у работника Структурного подразделения права на получение этой надбав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Премии и стимулирующие выплаты </w:t>
      </w:r>
      <w:r>
        <w:rPr>
          <w:b/>
        </w:rPr>
        <w:t>за интенсивность и напряженность работы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 xml:space="preserve">В случае образования экономии по фонду оплаты любого Структурного подразделения работникам этого Структурного подразделения могут быть выплачены премии или стимулирующие выплаты </w:t>
      </w:r>
      <w:r>
        <w:rPr/>
        <w:t>за интенсивность и напряженность работы</w:t>
      </w:r>
      <w:r>
        <w:rPr>
          <w:rFonts w:cs="Calibri"/>
        </w:rPr>
        <w:t>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Премия работникам Структурных подразделений носит разовый характер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Перечень работников, сроки выплаты и конкретные размеры премий устанавливаются приказом директора Учреждения исходя из конкретных обстоятельств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Стимулирующие выплаты за интенсивность и напряженность труда могут носить как разовый так и периодический характер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Calibri"/>
        </w:rPr>
        <w:t>Стимулирующие выплаты за интенсивность и напряженность труда назначаются за конкретно выполненную (выполняемую) работу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Основанием для рассмотрения директором Учреждения вопроса о назначении выплаты за интенсивность труда является служебная записка заведующего Структурным подразделением с указанием конкретного работника и конкретно выполненных им работ, за которые его необходимо простимулировать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>
          <w:rFonts w:cs="Calibri"/>
        </w:rPr>
        <w:t>Размер каждой выплаты за интенсивность труда максимальным пределом не ограничив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  <w:b/>
          <w:b/>
        </w:rPr>
      </w:pPr>
      <w:r>
        <w:rPr>
          <w:b/>
        </w:rPr>
        <w:t>Стимулирующая выплата заведующим Структурных подразделений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/>
        <w:t>Заведующим Структурных подразделений назначается стимулирующая выплата</w:t>
      </w:r>
      <w:r>
        <w:rPr>
          <w:rFonts w:cs="Calibri"/>
        </w:rPr>
        <w:t xml:space="preserve"> из средств, направляемых на выплаты работникам Структурного подразделения за качество воспитания, создание условий для сохранения здоровья воспитанников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Общий объем с</w:t>
      </w:r>
      <w:r>
        <w:rPr/>
        <w:t xml:space="preserve">тимулирующей выплаты </w:t>
      </w:r>
      <w:r>
        <w:rPr>
          <w:rFonts w:cs="Calibri"/>
        </w:rPr>
        <w:t>заведующим Структурных подразделений не может превышать 40 % от размера средств, направляемых на выплаты работникам этого Структурного подразделения за качество воспитания, создание условий для сохранения здоровья воспитанников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Стимулирующая выплата </w:t>
      </w:r>
      <w:r>
        <w:rPr>
          <w:rFonts w:cs="Calibri"/>
        </w:rPr>
        <w:t>заведующим Структурных подразделений носит ежемесячный характер и состоит из двух равных частей:</w:t>
      </w:r>
    </w:p>
    <w:p>
      <w:pPr>
        <w:pStyle w:val="Normal"/>
        <w:jc w:val="both"/>
        <w:rPr/>
      </w:pPr>
      <w:r>
        <w:rPr>
          <w:rFonts w:cs="Calibri"/>
        </w:rPr>
        <w:t xml:space="preserve">-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зависит от количества набранных баллов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/>
        <w:t>за интенсивность и напряженность работы, зависит от размера стимулирующей части фонда оплаты труда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/>
        <w:t xml:space="preserve">Часть стимулирующей выплаты </w:t>
      </w:r>
      <w:r>
        <w:rPr>
          <w:rFonts w:cs="Calibri"/>
        </w:rPr>
        <w:t>заведующим Структурных подразделений</w:t>
      </w:r>
      <w:r>
        <w:rPr/>
        <w:t xml:space="preserve">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определяется приложением № 6 к настоящему положению и устанавливаются аналогично пунктов 3.6.3. – 3.6.5. настоящего Положения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rFonts w:cs="Calibri"/>
        </w:rPr>
      </w:pPr>
      <w:r>
        <w:rPr/>
        <w:t xml:space="preserve">Часть стимулирующей выплаты </w:t>
      </w:r>
      <w:r>
        <w:rPr>
          <w:rFonts w:cs="Calibri"/>
        </w:rPr>
        <w:t xml:space="preserve">заведующим Структурных подразделений </w:t>
      </w:r>
      <w:r>
        <w:rPr/>
        <w:t>за интенсивность и напряженность работы носит стабильный характер и составляет 5 % от стимулирующей части фонда оплаты труда соответствующего Структурного подразделения.</w:t>
      </w:r>
    </w:p>
    <w:p>
      <w:pPr>
        <w:pStyle w:val="Normal"/>
        <w:ind w:left="45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назначения стимулирующих выплат работникам Учреждения за эффективность труда, на основании </w:t>
      </w:r>
      <w:r>
        <w:rPr>
          <w:rFonts w:cs="Calibri"/>
          <w:b/>
        </w:rPr>
        <w:t>критериев, позволяющих оценить результативность и качество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/>
        <w:t xml:space="preserve">Стимулирующие выплаты работникам Учреждения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носят периодический характер и устанавливаются приказом директора Учреждения два раза в год (в январе и сентябре) на период с 01 января по 31 августа и с 01 сентября по 31 декабр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Стимулирующие выплаты работникам Учреждения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назначаются по результатам деятельности этих работников в году, предшествующем году назначения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 этих стимулирующих выпла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Calibri"/>
        </w:rPr>
        <w:t xml:space="preserve">Все работники Учреждения, претендующие на получение стимулирующих выплат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один раз в год не позднее 31 августа текущего года обязаны предоставлять в свою экспертную комиссию по оценке эффективности материалы самоанализа своей деятельности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Материалы самоанализа своей деятельности предоставляются работниками Учреждения в виде портфолио по форме, утвержденной приказом директора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Calibri"/>
        </w:rPr>
        <w:t>В каждой структурной единице Учреждения (отдельно в Школе и отдельно в каждом Структурном подразделении) образуются самостоятельные экспертные комиссии по оценке эффективнос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Экспертная комиссия по оценке эффективности деятельности работников Школы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Экспертная комиссия по оценке эффективности деятельности работников</w:t>
      </w:r>
      <w:r>
        <w:rPr/>
        <w:t xml:space="preserve"> Структурного подразделения </w:t>
      </w:r>
      <w:r>
        <w:rPr>
          <w:rFonts w:eastAsia="Arial" w:cs="Arial"/>
          <w:color w:val="000000"/>
          <w:spacing w:val="-4"/>
        </w:rPr>
        <w:t>«Детский сад «Сказка»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Экспертная комиссия по оценке эффективности деятельности работников</w:t>
      </w:r>
      <w:r>
        <w:rPr/>
        <w:t xml:space="preserve"> Структурного подразделения </w:t>
      </w:r>
      <w:r>
        <w:rPr>
          <w:rFonts w:eastAsia="Arial" w:cs="Arial"/>
          <w:color w:val="000000"/>
          <w:spacing w:val="-4"/>
        </w:rPr>
        <w:t>«Детский сад «Надежда»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Экспертная комиссия по оценке эффективности деятельности работников</w:t>
      </w:r>
      <w:r>
        <w:rPr/>
        <w:t xml:space="preserve"> Структурного подразделения </w:t>
      </w:r>
      <w:r>
        <w:rPr>
          <w:rFonts w:eastAsia="Arial" w:cs="Arial"/>
          <w:color w:val="000000"/>
          <w:spacing w:val="-4"/>
        </w:rPr>
        <w:t>«Детский сад «Колокольчик»;</w:t>
      </w:r>
    </w:p>
    <w:p>
      <w:pPr>
        <w:pStyle w:val="Normal"/>
        <w:jc w:val="both"/>
        <w:rPr>
          <w:rFonts w:eastAsia="Arial" w:cs="Arial"/>
          <w:color w:val="000000"/>
          <w:spacing w:val="-4"/>
        </w:rPr>
      </w:pPr>
      <w:r>
        <w:rPr>
          <w:rFonts w:cs="Calibri"/>
        </w:rPr>
        <w:t>- Экспертная комиссия по оценке эффективности деятельности работников</w:t>
      </w:r>
      <w:r>
        <w:rPr/>
        <w:t xml:space="preserve"> Структурного подразделения </w:t>
      </w:r>
      <w:r>
        <w:rPr>
          <w:rFonts w:eastAsia="Arial" w:cs="Arial"/>
          <w:color w:val="000000"/>
          <w:spacing w:val="-4"/>
        </w:rPr>
        <w:t>«Детский сад «Лужайка»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Экспертные комиссии по оценке эффективности в каждой структурной единице Учреждения состоят из работников этой единицы. Персональный состав каждой экспертной комиссии по оценке эффективности устанавливается приказом директора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>
          <w:rFonts w:cs="Calibri"/>
        </w:rPr>
        <w:t>Каждая экспертная комиссия проводит оценку эффективности деятельности работников своей структурной единицы, представивших материалы самоанализа своей деятельности, и не позднее 10 сентября предоставляет директору Учреждения материалы самоанализа работников и протокол своего заседания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Протокол заседания экспертной комиссии по оценке эффективности содержит:</w:t>
      </w:r>
    </w:p>
    <w:p>
      <w:pPr>
        <w:pStyle w:val="Normal"/>
        <w:jc w:val="both"/>
        <w:rPr/>
      </w:pPr>
      <w:r>
        <w:rPr>
          <w:rFonts w:cs="Calibri"/>
        </w:rPr>
        <w:t>- дату и время его составления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состав членов комиссии, участвовавших на заседании;</w:t>
      </w:r>
    </w:p>
    <w:p>
      <w:pPr>
        <w:pStyle w:val="Normal"/>
        <w:jc w:val="both"/>
        <w:rPr/>
      </w:pPr>
      <w:r>
        <w:rPr>
          <w:rFonts w:cs="Calibri"/>
        </w:rPr>
        <w:t>- аналитическую информацию об  эффективности деятельности каждого работника своей структурной единицы, представившего материалы самоанализа своей деятельности (в том числе количество набранных им баллов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одписи членов комиссии, участвовавших на заседан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Calibri"/>
        </w:rPr>
        <w:t xml:space="preserve">Не позднее 10 сентября директор Учреждения ставит вопрос о необходимости проведения заседания Управляющего совета Учреждения и формулирует повестку этого заседания, с учетом рассмотрения вопроса о стимулирующих выплатах работникам Учреждения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</w:rPr>
      </w:pPr>
      <w:r>
        <w:rPr>
          <w:rFonts w:cs="Calibri"/>
        </w:rPr>
        <w:t>Управляющий совет Учреждения в установленный день рассматривает представленную директором Учреждения аналитическую информацию об  эффективности деятельности работников Учреждения в соответствии с критериями, позволяющими оценить результативность и качество работы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Решения Управляющего совета Учреждения принимаются в порядке, предусмотренном Уставом Учреждения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В течение трех рабочих дней со дня подписания протокола, председатель Управляющего совета Учреждения предоставляет один экземпляр протокола директору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Calibri"/>
        </w:rPr>
        <w:t xml:space="preserve">Директор Учреждения на основании протокола Управляющего совета Учреждения два раза в год не позднее 25января и 25 сентября издает приказ о назначении работникам Учреждения стимулирующих выплат </w:t>
      </w:r>
      <w:r>
        <w:rPr/>
        <w:t xml:space="preserve">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536" w:hanging="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2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нование: пункт 4.1. </w:t>
      </w:r>
      <w:r>
        <w:rPr>
          <w:rFonts w:cs="Calibri"/>
          <w:bCs/>
        </w:rPr>
        <w:t xml:space="preserve">Положения об оплате труда работников государственных дошкольных образовательных учреждений Самарской области (утв. </w:t>
      </w:r>
      <w:r>
        <w:rPr>
          <w:rFonts w:cs="Calibri"/>
        </w:rPr>
        <w:t>Постановлением Правительства Самарской области от 10.09.2008 г. № 35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.3. настоящего Полож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стимулирующие выплаты работнику Учреждения за эффективность труда, на основании </w:t>
      </w:r>
      <w:r>
        <w:rPr>
          <w:rFonts w:cs="Calibri"/>
        </w:rPr>
        <w:t>критериев, позволяющих оценить результативность и качество работы, в 2015 году назначаются по результатам деятельности этого работника в 2014 г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Arial" w:hAnsi="Arial" w:cs="Arial"/>
      <w:b/>
      <w:color w:val="000000"/>
      <w:sz w:val="3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rFonts w:ascii="Impact" w:hAnsi="Impact" w:cs="Impact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Стиль Елена"/>
    <w:basedOn w:val="Style16"/>
    <w:qFormat/>
    <w:pPr>
      <w:spacing w:before="120" w:after="120"/>
      <w:ind w:firstLine="709"/>
      <w:jc w:val="both"/>
    </w:pPr>
    <w:rPr>
      <w:rFonts w:ascii="Impact" w:hAnsi="Impact" w:cs="Impac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8:00Z</dcterms:created>
  <dc:creator>Boss</dc:creator>
  <dc:description/>
  <cp:keywords/>
  <dc:language>en-US</dc:language>
  <cp:lastModifiedBy>школа 11</cp:lastModifiedBy>
  <cp:lastPrinted>2015-05-13T09:30:00Z</cp:lastPrinted>
  <dcterms:modified xsi:type="dcterms:W3CDTF">2015-05-19T09:33:00Z</dcterms:modified>
  <cp:revision>14</cp:revision>
  <dc:subject/>
  <dc:title>Государственное образова-тельное учреждение среднего профессионального образова-ния – Новокуйбышевский го-сударственный гумани</dc:title>
</cp:coreProperties>
</file>