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6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презентация программы</w:t>
      </w:r>
    </w:p>
    <w:p>
      <w:pPr>
        <w:pStyle w:val="NoSpacing"/>
        <w:ind w:left="6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СП «Детский сад «Сказка» разработана авторским коллективом учреждения самостоятельно и определяет содержание и организацию образовательной деятельности в учреждении. 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. Цели Программы: - создание благоприятных условий для полноценного проживания ребенком дошкольного детства,  - формирование основ базовой культуры личности,  - всестороннее развитие психических и физических качеств в соответствии с возрастными и индивидуальными особенностями,  - подготовка к жизни в современном обществе,  - формирование предпосылок учебной деятельности,  - обеспечение безопасности жизнедеятельности дошкольника. Программа ориентирована на детей от 1 до 7 лет, состоит из обязательной части и части, формируемой участниками образовательных отношений, которые являются взаимодополняющими. Обязательная часть Программы обеспечивает развитие детей в пяти взаимодополняющих образовательных областях:  социально-коммуникативное развитие, познавательное развитие, речевое развитие,  художественно-эстетическое развитие,  физическое развитие.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учреждении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; формирование позитивных установок к различным видам труда и творчества; формирование основ безопасного поведения в быту, социуме, природ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 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Программы, формируемой участниками образовательных отношений, представлены парциальные образовательные программы О.В. Дыбиной «Ребенок в мире поиска» (реализуется в старшей и подготовительной группах) и «Экспериментальная деятельность для детей среднего и старшего дошкольного возраста» Г.П.Тугушевой направлена на расширение области «Познавательное развитие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ая программа «Здоровячок», разработанная авторским коллективом детского сада направлена на дополнение области «Физическое развитие» во всех возрастных группа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«Окно в школьный мир (технологии ТРИЗ)» А.Г.Апресова и «Я познаю мир» Т.А.Сидорчук (используемые в старшей и подготовительной к школе группе) направлены на расширение областей «Познавательное развитие» и «Речевое развитие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«Музыкальные шедевры» О.П. Радыновой, «Ступеньки музыкального развития»</w:t>
        <w:tab/>
        <w:t>Е.А.Дубровской, «Элементарное музицирование с дошкольниками»</w:t>
        <w:tab/>
        <w:t>Т.Э. Тютюнниковой используемые музыкальным руководителем во всех возрастных группах дополняет содержание образовательной  области «Художественно – эстетическое развитие» раздел «Музык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собия «Нетрадиционные техники в изобразительной деятельности» Г.Н.Давыдовой является дополнением области «Художественно – эстетическое развитие» в разделе «Художественно – продуктивная деятельность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создания условий, обеспечивающих целостное развитие личности детей, в СП «Детский сад «Сказка» осуществляется взаимодействие с семьями воспитанников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омство с семьей: встречи-знакомства, анкетирование семей. - информирование родителей о ходе образовательного процесса: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, интернет-журналов, переписка по электронной почт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разование родителей: проведение родительских собраний, всеобучей, проведение мастер-классов, тренингов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деятельность: привлечение родителей к участию в конкурсах, выставках, к организации семейных праздников, семейного театра, к участию в детской исследовательской и проект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1:00Z</dcterms:created>
  <dc:creator>user</dc:creator>
  <dc:description/>
  <cp:keywords/>
  <dc:language>en-US</dc:language>
  <cp:lastModifiedBy>user</cp:lastModifiedBy>
  <dcterms:modified xsi:type="dcterms:W3CDTF">2015-03-12T10:21:00Z</dcterms:modified>
  <cp:revision>1</cp:revision>
  <dc:subject/>
  <dc:title>Краткая презентация программы</dc:title>
</cp:coreProperties>
</file>