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ль игры и игрушки  в воспит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ей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: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татье  излагаются основные качества игры и игрушек в развитии личности ребенка. Рассматриваются изменения в отношении к игре и игрушке.  Выделены повозрастные этапы значения средств воспитания детей дошкольного возраст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ючевые слова:  </w:t>
      </w:r>
      <w:r>
        <w:rPr>
          <w:rFonts w:cs="Arial" w:ascii="Arial" w:hAnsi="Arial"/>
        </w:rPr>
        <w:t>самостоятельная детская деятельность, ведущая деятельность, активная деятельность, социальная роль, игрушка – заместитель, орудийные действия, личностная оценка, коммуникативная л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гра — одно из наиболее эффективных средств воспитания. В «Программе воспитания в детском саду» указывается на большое значение игры для физического и психического развития ребенка, становления его индивидуальности, для формирования детского общества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грушка — это предмет, специально созданный для детских игр. Но это не уменьшенная копия реального предмета, а условное его изображение, предельно обобщенный художественный образ. Выразительная форма, подвижность, яркость и условность окраски — все это влечет ребенка к игрушке, вызывает желание играть с ней. Игрушка — источник радости ребенк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з года в год повышается роль общественного дошкольного воспитания. Сегодня оно выполняет ряд социальных функций, имеющих государственное значение. Наши воспитанники к моменту поступления в школу достигают высокого уровня физического, умственного, нравственного, трудового, эстетического развит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Личностные качества ребенка формируются в активной деятельности, и, прежде всего в той, которая на каждом возрастном этапе является ведущей, определяет его интересы, отношение к действительности, особенности взаимоотношений с окружающими людьми. В дошкольном возрасте ведущей деятельностью детей является игр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же на ранних и младших возрастных ступенях именно в игре дети имеют наибольшую возможность быть самостоятельными, по своему желанию общаться со сверстниками, реализовывать и углублять свои знания и умения. Чем старше становятся дети, тем выше уровень их общего развития и воспитанности, тем более значимой является педагогическая направленность игры на формирование поведения, взаимоотношений детей, на воспитание активной позици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Из опыта работы, мы знаем что,  через игру ребенок входит в мир взрослых, овладевает духовными ценностями, усваивает предшествующий социальный быт. Можно считать, что в игре ребенок получает впервые урок  детского коллективного мыш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игре ребенок познает окружающий мир, развиваются его познавательные функции, в том числе и коммуникативные качества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процессе игры дети берут на себя различные  социальные роли, как бы замещают людей, находящихся между собой в определенных взаимоотношениях, и их действия. Они постигают суть отношений между людь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Она, как форма организации детской жизни важна тем, что служит становлению психики ребёнка, его лич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гра оказывает сильное влияние на умственное развитие дошкольника. Действуя с предметами - заместителями, ребёнок начинает оперировать в мыслимом, условном пространстве. Предмет-заместитель становится опорой для мышления. Постепенно игровые действия сокращаются, и ребёнок начинает действовать во внутреннем, умственном плане. Таким образом, игра способствует тому, что ребёнок переходит к мышлению в плане образов и представлений. Кроме того, в игре, выполняя различные роли, ребёнок становится на разные точки зрения, и начинает видеть предмет с разных сторон. Это способствует развитию важнейшей мыслительной способности человека, позволяющей представить другой взгляд и другую точку зре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дним из педагогических средств, стимулирующих самостоятельную игру детей, являются игрушки. Особенно большое значение игрушки имеют на этапах раннего и младшего дошкольного детства, где предметно - игровая обстановка выступает в качестве пускового момента самостоятельной игры дет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грушка, выступает в качестве своеобразного эталона тех предметов, узнать назначение которых и освоить различные действия с которыми, надлежит ребёнку. Игрушка может вызвать к жизни игру, а игра, иной раз, требует для развития новую игрушку. 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игрушки для развертывания самостоятельной игры детьми старшего дошкольного возраста также специфично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таршие дошкольники сами конструируют предметно - игровую ситуацию в зависимости от выбранной темы и намеченного хода игры, подчиняя  ее игровому замысл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Игры младших дошкольников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Требуют в значительной степени опоры на игрушки и предметы, их заменяющие. Так, кукла может быть сделана из полотенца, если его скатать и надеть фартучек или бантик, вместо тарелки можно предложить кружок картона, диван может стать пароходом, стулья – вагонами поезда, шишки – смешными ёжиками и т. п.  При правильном руководстве игрой дети не только с увлечением используют предложенные взрослым предметы - заместители, но и сами заранее выбирают и договариваются, что они будут обозначать «Вот это кукла», «Это тарелка». Иногда наделяют игрушку - заместитель ролью «Давай это будет папа, а это дочка»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Игры средних дошкольников</w:t>
      </w:r>
      <w:r>
        <w:rPr>
          <w:rFonts w:cs="Arial" w:ascii="Arial" w:hAnsi="Arial"/>
        </w:rPr>
        <w:t xml:space="preserve"> (4-5лет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существляются игровыми действиями  чаще всего с помощью игрушек, но они уже начинают пользоваться  жестом, словом и определенным положением предмета или самого ребенка. В этот возрастной период особое значение приобретают предметы - атрибуты: всевозможные шапочки, фартуки, халаты, сумочки. Отражающие специфику орудийных действий в той или иной профессии. Например: врачу необходим халат, стол для приема, палочка, обозначающая градусник или шприц, и непременно нужны пациенты, терпеливо сносящие заботу врача и медсестры. Этими пациентами могут быть большие куклы с легко снимающейся одеждой или голыши, завернутые в одеяло. У больных «детей» должны быть свои «папы» и «мамы».</w:t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Игры старших дошкольников</w:t>
      </w:r>
      <w:r>
        <w:rPr>
          <w:rFonts w:cs="Arial" w:ascii="Arial" w:hAnsi="Arial"/>
        </w:rPr>
        <w:t xml:space="preserve"> (6-7лет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 Именно в этом возрасте возникает внутренняя психическая жизнь и регуляция поведении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 внутренняя жизнь проявляет себя в способности действовать в плане общих представлений, в воображении ребёнка, в произвольном поведении, в содержательном общении с взрослыми и сверстниками.  Это существенно меняет требования к игрушке и заставляет искать ответ на вопрос, какой она должна быть не столько в самой игре, сколько в самой реальной сегодняшней жизни? Это уже не только игры в семью, школу, больницу, но и  «Салон красоты», «Банковское дело», «Ферма», «Сбор урожая», «Строительство газопровода» и т. 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ики чрезвычайно придирчиво относятся к выполнению правил. Исполняя ту или иную роль, они внимательно следят, насколько соответствуют их действия и действия их партнёров общепринятым правилам поведения - бывает так или не бывает: "Мамы так не делают", "Суп после второго не подают". Это высший уровень развития игры, когда дети уже действуют  не произвольно, а осмысленно, осознавая свои действия и свои отношения с партнёрами по игр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пределению Л. С. Макаренко, игрушка является материальной основой игры. Играя, ребенок реализует свои мысли, чувства в действии, а, следовательно, от того, во что он играет, какие игрушки попадают ему в руки, во многом зависит и направление его мыслей, чувств, поступк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жду тем опыт первых отношений со сверстниками является тем фундаментом, на котором строится дальнейшее развитие личности ребенка. Этот первый опыт во многом определяет характер отношения человека к себе, к другим, к миру в цело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Игра и игрушка два лингвистических понятия неотделимых друг от друга. Игрушка может вызвать к жизни игру, а игра, развиваясь, требует все новых и новых игрушек. Они в познавательном отношении выступают для ребенка в качестве своеобразного обобщенного эталона окружающей материальной действительности. Ценность игры и игрушки не только заключается в том, что они знакомят ребенка с жизнью, но и являются важным фактором развития дошкольников. Игра развивает и радует ребенка, делает его из года в год счастливым, повышается  его личностную оценку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школьник совершает первые открытия, переживает минуты вдохновения, развиваются его мыслительные функции и коммуникативная л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емая литерату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од редакцией М.А.Васильевой, Руководство играми детей в дошкольных учреждениях, (Из опыта работы), Просвещение,198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д ред. Л.П.Тарасовой, Детский сад. Книга для заведующих, М., 1982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Д.В.Менджерицкая, под редакцией Т.А.Марковой,  Воспитателю о  детской игре,  М.: Просвещение,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SamLab.ws</dc:creator>
  <dc:description/>
  <cp:keywords/>
  <dc:language>en-US</dc:language>
  <cp:lastModifiedBy>user</cp:lastModifiedBy>
  <cp:lastPrinted>2013-04-30T10:38:00Z</cp:lastPrinted>
  <dcterms:modified xsi:type="dcterms:W3CDTF">2015-01-30T09:38:00Z</dcterms:modified>
  <cp:revision>2</cp:revision>
  <dc:subject/>
  <dc:title>«Игрушка в жизни ребёнка»</dc:title>
</cp:coreProperties>
</file>