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Маслениц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ла Лунис Татьяна Васильевна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и:</w:t>
      </w:r>
      <w:r>
        <w:rPr>
          <w:sz w:val="28"/>
          <w:szCs w:val="28"/>
          <w:shd w:fill="FFFFFF" w:val="clear"/>
        </w:rPr>
        <w:t xml:space="preserve"> - познакомить детей с обычаями и традициями празднования Масленицы;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Художественно – эстетическое развитие», «Познавательное развитие»,  «Социально – коммуникативное развитие», «Речевое развитие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72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риобщить детей к общечеловеческим ценностя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должать знакомить с народными традициями;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ызвать положительные эмоции;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ать детям возможность самовыражения;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звить творческий потенциал личности;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звивать речевую активность и память; </w:t>
      </w:r>
    </w:p>
    <w:p>
      <w:pPr>
        <w:pStyle w:val="Normal"/>
        <w:ind w:left="-540" w:hanging="0"/>
        <w:jc w:val="both"/>
        <w:rPr>
          <w:rStyle w:val="Appleconvertedspace"/>
          <w:rFonts w:ascii="Arial" w:hAnsi="Arial" w:cs="Arial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>- коррекция эмоционально-психического состояния детей.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ind w:left="-540" w:hanging="0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елую музыку дети всех групп входят в зал и садятся на свои мест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бегают 2 скоморо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-ск: </w:t>
      </w:r>
      <w:r>
        <w:rPr>
          <w:sz w:val="28"/>
          <w:szCs w:val="28"/>
        </w:rPr>
        <w:t>Эй, веселей, собирайся народ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нче Масленица в гости ид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петь да игр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леницу встреча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ск</w:t>
      </w:r>
      <w:r>
        <w:rPr>
          <w:sz w:val="28"/>
          <w:szCs w:val="28"/>
        </w:rPr>
        <w:t>: Ой, вы гости желанны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шла пора долгожданна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нче праздник большой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щание с Зим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треча с девой молодой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красавицей Весной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 Руси давно справляли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«Проводы Зимы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 Масленицей зва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ем его и мы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ск:</w:t>
      </w:r>
      <w:r>
        <w:rPr>
          <w:sz w:val="28"/>
          <w:szCs w:val="28"/>
        </w:rPr>
        <w:t xml:space="preserve"> А сейчас пригласим к нам на праздник Воеводу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Воевода(костюм Деда Мороза) Скоморохи убегаю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оевода: </w:t>
      </w:r>
      <w:r>
        <w:rPr>
          <w:sz w:val="28"/>
          <w:szCs w:val="28"/>
        </w:rPr>
        <w:t>Я суровый Мороз Воево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лашаю Зиму проводить, при этом приказываю петь, танцевать,  играть, веселиться, да блинами угоститься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ют скоморохи, с ними дети-ряженые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 р: </w:t>
      </w:r>
      <w:r>
        <w:rPr>
          <w:sz w:val="28"/>
          <w:szCs w:val="28"/>
        </w:rPr>
        <w:t>Шутки прибаут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повеселя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иков старуше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х и ребя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 р: </w:t>
      </w:r>
      <w:r>
        <w:rPr>
          <w:sz w:val="28"/>
          <w:szCs w:val="28"/>
        </w:rPr>
        <w:t>Петька- моше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рал квашенни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бка увидала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стом закидал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 р</w:t>
      </w:r>
      <w:r>
        <w:rPr>
          <w:sz w:val="28"/>
          <w:szCs w:val="28"/>
        </w:rPr>
        <w:t>: На березу лез Дени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веточке пови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се думали каче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ачались две недел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 р</w:t>
      </w:r>
      <w:r>
        <w:rPr>
          <w:sz w:val="28"/>
          <w:szCs w:val="28"/>
        </w:rPr>
        <w:t>: Оборвался Тит с небе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всего размах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задел за облак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орвал рубаху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 р</w:t>
      </w:r>
      <w:r>
        <w:rPr>
          <w:sz w:val="28"/>
          <w:szCs w:val="28"/>
        </w:rPr>
        <w:t>: Как на масленой неде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трубы блины лете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хотел, тот хватал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ими по небу ле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садятся на места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Весна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-ск: </w:t>
      </w:r>
      <w:r>
        <w:rPr>
          <w:sz w:val="28"/>
          <w:szCs w:val="28"/>
        </w:rPr>
        <w:t>А вот и Весна-Красна к нам пожаловала! Милости просим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а( жалуется Воеводе):</w:t>
      </w:r>
      <w:r>
        <w:rPr>
          <w:sz w:val="28"/>
          <w:szCs w:val="28"/>
        </w:rPr>
        <w:t xml:space="preserve"> Ой, Воеводушка, хочу тебе пожаловаться. Зима-злодейка завьюжила, заморозила, щеки жгла. Нет от нее никакой радост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оевода:</w:t>
      </w:r>
      <w:r>
        <w:rPr>
          <w:sz w:val="28"/>
          <w:szCs w:val="28"/>
        </w:rPr>
        <w:t xml:space="preserve"> А вот мы спросим у детей, чем Зима им нравится! Или не нравится! Отвечайте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равится! На лыжах, на санках, на горках катались, снежками бросалис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сейчас покажу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ти становятся в две линии:</w:t>
      </w:r>
      <w:r>
        <w:rPr>
          <w:sz w:val="28"/>
          <w:szCs w:val="28"/>
        </w:rPr>
        <w:t xml:space="preserve"> подг.гр. у стены, ст.гр. у окн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гра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в снежки играем смело!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оевода: </w:t>
      </w:r>
      <w:r>
        <w:rPr>
          <w:sz w:val="28"/>
          <w:szCs w:val="28"/>
        </w:rPr>
        <w:t>Вот красавица, видишь! Зимой тоже много радости. Ну что ж, народ мой преданный, раз Зима такой веселой была, так и проводим ее с честью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«Вдоль по улице» въезжают ряженые-«лошади», Зима «едет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оевода: </w:t>
      </w:r>
      <w:r>
        <w:rPr>
          <w:sz w:val="28"/>
          <w:szCs w:val="28"/>
        </w:rPr>
        <w:t>Едет Зимушка родная, наша гостьюшка дорогая на саночках расписных, на кониках вороных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тут за веселье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сну встречаем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Как Весну? Кто приказал? Я вас в волшебный лес не для того пустила, чтобы Весну встреча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а(с веснянками):</w:t>
      </w:r>
      <w:r>
        <w:rPr>
          <w:sz w:val="28"/>
          <w:szCs w:val="28"/>
        </w:rPr>
        <w:t xml:space="preserve"> Твое время Зима кончилось. Ступай себе спа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, нет, я вам еще покажу! Как закричу, все снегом засыплю. Вон смотрите, сосульки висят- значит еще мое время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Что ты Зима! Где ты видела, чтоб зимой сосульки кап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 что ж! Раз так, то напоследок порадуйте, повеселите меня! Покажите силу, ловкость, удаль молодецкую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тушки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Петушки распетушились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одраться не решил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очень петушить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но перышек лиши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перышек лишить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чем будет петушиться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з каждой команды выходит ребенок. Встают друг напротив друга. Прыгают на одной ноге, руки сложены за спиной. Выталкивают друг друга из круга или бой подушками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шнуром (наматывают шнур с двух сторон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ря-Зарниц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г в мешках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акси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-ск: </w:t>
      </w:r>
      <w:r>
        <w:rPr>
          <w:sz w:val="28"/>
          <w:szCs w:val="28"/>
        </w:rPr>
        <w:t xml:space="preserve">Новая задачка: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вратитесь в тач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ю команду перевез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елегкому пу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абавьте народ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быстрее довезет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тягивание каната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давай друж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ем в ручее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у ты себе найд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ручеек ее веди!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«Течет ручей»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оевода: </w:t>
      </w:r>
      <w:r>
        <w:rPr>
          <w:sz w:val="28"/>
          <w:szCs w:val="28"/>
        </w:rPr>
        <w:t>Спасибо Матушка-Зима! За снежок, за зимние каникулы, праздники Нового года и Рождества Христова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им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Вот уж зимушка проходит!» (ст. и подг. Группы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Эх, Зимушка, Зим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рости, проща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ас не серча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ем тебя через год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енний наш порог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с колокольцами уходит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Весна с веснянками(у девочек венок с лентами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игрались детвора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хоровод вставать пора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стреча Весны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Запевай-ка песни в лад! Песни пой и пляши! Веселись от души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Испеки блины» (си.гр.)(две команды по 4 человека, 2 печки из фанеры, 2 сковороды, «блины»из бумаги, 2 лопатки, 2 тарелки. Задача: быстро «испечь» блины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Долго я шла к вам, люди добрые, соскучилась! Принесла с собой цветы, бабочек, жучков, звонкоголосых птичек, а также хлопоты огородные. А еще принесла сытный праздник русский и свою подружку- Масленицу. Встречайт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од русскую народную песню входят скоморохи, несут украшенную яркими лентами и платками Маслениц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девочка</w:t>
      </w:r>
      <w:r>
        <w:rPr>
          <w:sz w:val="28"/>
          <w:szCs w:val="28"/>
        </w:rPr>
        <w:t>: Масленицу провожа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ну- Красну встреча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Зимушкой простилис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крыши капели-грачи прилете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робьи чирикают- они весну кликаю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 xml:space="preserve"> Масленицу провожа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а, солнца ожида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ет Матушка- Вес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оряй-ка ворота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лины», катание на карусел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vtor">
    <w:name w:val="av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tor">
    <w:name w:val="davto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5:00Z</dcterms:created>
  <dc:creator>Пользователь</dc:creator>
  <dc:description/>
  <cp:keywords/>
  <dc:language>en-US</dc:language>
  <cp:lastModifiedBy>user</cp:lastModifiedBy>
  <dcterms:modified xsi:type="dcterms:W3CDTF">2015-02-04T10:51:00Z</dcterms:modified>
  <cp:revision>4</cp:revision>
  <dc:subject/>
  <dc:title>Итоги выборов президента России 4 марта 2012 года п </dc:title>
</cp:coreProperties>
</file>